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Hylemorphic Animalism</w:t>
      </w:r>
    </w:p>
    <w:p>
      <w:pPr>
        <w:pStyle w:val="Normal"/>
        <w:spacing w:lineRule="auto" w:line="480"/>
        <w:rPr/>
      </w:pPr>
      <w:r>
        <w:rPr/>
        <w:tab/>
      </w:r>
    </w:p>
    <w:p>
      <w:pPr>
        <w:pStyle w:val="Normal"/>
        <w:spacing w:lineRule="auto" w:line="480"/>
        <w:rPr/>
      </w:pPr>
      <w:r>
        <w:rPr/>
        <w:t>ABSTRACT:  Roughly, animalism is the doctrine that each of us is identical with an organism.  This paper explains and defends a hylemorphic version of animalism.  I show how hylemorphic animalism handles standard objections to animalism in compelling ways.  I also show what the costs of endorsing hylemorphic animalism are.  The paper’s contention is that despite the costs, the view is worth taking seriously.</w:t>
      </w:r>
    </w:p>
    <w:p>
      <w:pPr>
        <w:pStyle w:val="Normal"/>
        <w:spacing w:lineRule="auto" w:line="480"/>
        <w:rPr/>
      </w:pPr>
      <w:r>
        <w:rPr/>
      </w:r>
    </w:p>
    <w:p>
      <w:pPr>
        <w:pStyle w:val="Normal"/>
        <w:spacing w:lineRule="auto" w:line="480"/>
        <w:ind w:firstLine="720"/>
        <w:rPr/>
      </w:pPr>
      <w:r>
        <w:rPr/>
        <w:t xml:space="preserve">Animalism is a controversial view.  Roughly, animalism is the view that you and I are each identical to organisms.  Hence, our persistence conditions are the persistence conditions of organisms.  But organisms can persist without having any psychological states at all.  Hence, according to animalists, psychological continuity is neither necessary nor sufficient for our persistence.  And now you see one main reason why animalism is controversial: namely, because it denies what many of us take to be obvious; that our persistence has </w:t>
      </w:r>
      <w:r>
        <w:rPr>
          <w:i/>
        </w:rPr>
        <w:t>something</w:t>
      </w:r>
      <w:r>
        <w:rPr/>
        <w:t xml:space="preserve">, at least, to do with our minds.  This is only one reason why animalism is controversial: there are others, which we shall consider in due time.  </w:t>
      </w:r>
    </w:p>
    <w:p>
      <w:pPr>
        <w:pStyle w:val="Normal"/>
        <w:spacing w:lineRule="auto" w:line="480"/>
        <w:ind w:firstLine="720"/>
        <w:rPr/>
      </w:pPr>
      <w:r>
        <w:rPr/>
        <w:t>Naturally, animalists have responses to the worries we will consider.  But note that the rough account of animalism I gave above is far from precise.  Many conflicting theories can fit that bill.  In this paper, I develop and defend one version of animalism, which, as the title suggests, I shall call hylemorphic animalism.</w:t>
      </w:r>
      <w:r>
        <w:rPr>
          <w:rStyle w:val="FootnoteCharacters"/>
          <w:rStyle w:val="FootnoteAnchor"/>
        </w:rPr>
        <w:footnoteReference w:id="2"/>
      </w:r>
      <w:r>
        <w:rPr/>
        <w:t xml:space="preserve">  I will not offer a direct argument here that purports to show that hylemorphic animalism is true.  Rather, I will simply show that it provides a clear account of what animalism really is, and also deals compellingly with some alleged problems for animalism.  If it can do that, I will rest satisfied that this is sufficient to show it is a view very much worth taking seriously.  </w:t>
      </w:r>
    </w:p>
    <w:p>
      <w:pPr>
        <w:pStyle w:val="Normal"/>
        <w:spacing w:lineRule="auto" w:line="480"/>
        <w:rPr/>
      </w:pPr>
      <w:r>
        <w:rPr/>
        <w:tab/>
        <w:t xml:space="preserve">I’m going to accept lots of controversial claims in the course of this paper.  I don’t pretend to be giving a view here that everyone will like.  I don’t know if anyone but me will like everything about it.  I claim merely that it is an interesting, venerable view that gives clear answers to important questions while solving problems that afflict other answers to those questions.    </w:t>
      </w:r>
    </w:p>
    <w:p>
      <w:pPr>
        <w:pStyle w:val="Normal"/>
        <w:spacing w:lineRule="auto" w:line="480"/>
        <w:jc w:val="center"/>
        <w:rPr>
          <w:b/>
          <w:b/>
        </w:rPr>
      </w:pPr>
      <w:r>
        <w:rPr>
          <w:b/>
        </w:rPr>
        <w:t>I: What is Animalism?  (Part One)</w:t>
      </w:r>
    </w:p>
    <w:p>
      <w:pPr>
        <w:pStyle w:val="Normal"/>
        <w:spacing w:lineRule="auto" w:line="480"/>
        <w:rPr/>
      </w:pPr>
      <w:r>
        <w:rPr>
          <w:b/>
        </w:rPr>
        <w:t>I.A.</w:t>
      </w:r>
      <w:r>
        <w:rPr/>
        <w:tab/>
        <w:t>Eric Olson is perhaps the most prominent defender of animalism.  He tells us that animalism is the view that we are animals.   More precisely, “Animalism says that each of us is numerically identical with an animal: there is a certain organism, and you and it are one and the same.”  (Olson 2007, 24)  Leave aside the claim that you are identical with an organism, and focus on the “us.”  Olson tells us that when he talks of “us” (or “we”), he means</w:t>
      </w:r>
      <w:r>
        <w:rPr>
          <w:i/>
        </w:rPr>
        <w:t xml:space="preserve"> human persons</w:t>
      </w:r>
      <w:r>
        <w:rPr/>
        <w:t>.  (Olson 2007, 8-10)  A human person is a person that “relates in an intimate way to an animal that is biologically human.”  (Olson 2007, 10)  This intimate relation, according to Olson, is identity.  But this latter claim is not something he simply assumes; it’s something he argues for.  For the relation needn’t be thought to be identity.  It could be constitution, for example, or some kind of causal relation, or something else entirely.  The point here is that according to Olson, saying we are human persons involves saying we bear a special sort of relation to a human animal, but it does not necessarily involve saying that relation is identity.  He intends to provide a neutral account of human personhood, and then to argue that those things—human persons—are identical with animals.</w:t>
      </w:r>
    </w:p>
    <w:p>
      <w:pPr>
        <w:pStyle w:val="Normal"/>
        <w:spacing w:lineRule="auto" w:line="480"/>
        <w:rPr/>
      </w:pPr>
      <w:r>
        <w:rPr/>
        <w:tab/>
        <w:t>There are some problems with Olson’s formulation of human personhood, however.  For example, perhaps we human persons survive our deaths.  If so, we won’t bear that special causal relation to our bodies after we’ve died.  But we’re still human persons.  So Olson’s rough account of who we are isn’t quite adequate.  To be sure, an animalist might wish to say that we</w:t>
      </w:r>
      <w:r>
        <w:rPr>
          <w:i/>
        </w:rPr>
        <w:t xml:space="preserve"> can’t</w:t>
      </w:r>
      <w:r>
        <w:rPr/>
        <w:t xml:space="preserve"> survive our deaths.  But that’s a move to be made only after animalism is argued for, not when we’re trying to say who we are.  </w:t>
      </w:r>
    </w:p>
    <w:p>
      <w:pPr>
        <w:pStyle w:val="Normal"/>
        <w:spacing w:lineRule="auto" w:line="480"/>
        <w:ind w:firstLine="720"/>
        <w:rPr/>
      </w:pPr>
      <w:r>
        <w:rPr/>
        <w:t xml:space="preserve">The claim can be amended to avoid the objection.  One might say that human persons bear, or </w:t>
      </w:r>
      <w:r>
        <w:rPr>
          <w:i/>
        </w:rPr>
        <w:t>have borne</w:t>
      </w:r>
      <w:r>
        <w:rPr/>
        <w:t xml:space="preserve">, an intimate relation to an animal that is biologically human.  But maybe there could have been human persons and no bodies at all.  </w:t>
      </w:r>
    </w:p>
    <w:p>
      <w:pPr>
        <w:pStyle w:val="Normal"/>
        <w:spacing w:lineRule="auto" w:line="480"/>
        <w:ind w:firstLine="720"/>
        <w:rPr/>
      </w:pPr>
      <w:r>
        <w:rPr/>
        <w:t>There are many other avenues to try.</w:t>
      </w:r>
      <w:r>
        <w:rPr>
          <w:rStyle w:val="FootnoteCharacters"/>
          <w:rStyle w:val="FootnoteAnchor"/>
        </w:rPr>
        <w:footnoteReference w:id="3"/>
      </w:r>
      <w:r>
        <w:rPr/>
        <w:t xml:space="preserve">  They all seem to face difficulties.</w:t>
      </w:r>
      <w:r>
        <w:rPr>
          <w:rStyle w:val="FootnoteCharacters"/>
          <w:rStyle w:val="FootnoteAnchor"/>
        </w:rPr>
        <w:footnoteReference w:id="4"/>
      </w:r>
      <w:r>
        <w:rPr/>
        <w:t xml:space="preserve">  </w:t>
      </w:r>
    </w:p>
    <w:p>
      <w:pPr>
        <w:pStyle w:val="Normal"/>
        <w:spacing w:lineRule="auto" w:line="480"/>
        <w:ind w:firstLine="720"/>
        <w:rPr/>
      </w:pPr>
      <w:r>
        <w:rPr/>
        <w:t xml:space="preserve">Let me be clear: I am not attempting to argue that there is no satisfactory way to state what animalism is.  I am simply pointing out that it seems more difficult to say what it is than it might first appear.  Animalism involves two claims: (1) we are human persons and (2) human persons are identical with animals.  And as long as we haven’t formulated (1) in a satisfactory way, we haven’t formulated animalism in a satisfactory way.  On the back of that observation, I’m going to suggest taking another route.  My route has a stop at the theory of substance, and at the definition of person.  I am not trying to say what animalism, in general, is, in such a way that any animalist could see my account and think: “yes, that’s my view” (and so that any non-animalist would see my account and think: “that’s certainly not what I think”).  I am going to lay out one particular version of animalism, and a decidedly non-neutral one.  </w:t>
      </w:r>
    </w:p>
    <w:p>
      <w:pPr>
        <w:pStyle w:val="Normal"/>
        <w:spacing w:lineRule="auto" w:line="480"/>
        <w:rPr/>
      </w:pPr>
      <w:r>
        <w:rPr>
          <w:b/>
        </w:rPr>
        <w:t>I.B.</w:t>
      </w:r>
      <w:r>
        <w:rPr/>
        <w:tab/>
        <w:t xml:space="preserve">Notice that in our formulations of what it is to be a human person, we’ve been struggling with the </w:t>
      </w:r>
      <w:r>
        <w:rPr>
          <w:i/>
        </w:rPr>
        <w:t>human</w:t>
      </w:r>
      <w:r>
        <w:rPr/>
        <w:t xml:space="preserve"> part, and not the </w:t>
      </w:r>
      <w:r>
        <w:rPr>
          <w:i/>
        </w:rPr>
        <w:t>person</w:t>
      </w:r>
      <w:r>
        <w:rPr/>
        <w:t xml:space="preserve"> part.  If the previous section has been at all successful, it’s shown that even if we take </w:t>
      </w:r>
      <w:r>
        <w:rPr>
          <w:i/>
        </w:rPr>
        <w:t>person</w:t>
      </w:r>
      <w:r>
        <w:rPr/>
        <w:t xml:space="preserve"> for granted, we find it tough to find a good, neutral account of what it is to be a </w:t>
      </w:r>
      <w:r>
        <w:rPr>
          <w:i/>
        </w:rPr>
        <w:t>human</w:t>
      </w:r>
      <w:r>
        <w:rPr/>
        <w:t xml:space="preserve"> person.  But let’s not take </w:t>
      </w:r>
      <w:r>
        <w:rPr>
          <w:i/>
        </w:rPr>
        <w:t>person</w:t>
      </w:r>
      <w:r>
        <w:rPr/>
        <w:t xml:space="preserve"> for granted anymore.</w:t>
      </w:r>
    </w:p>
    <w:p>
      <w:pPr>
        <w:pStyle w:val="Normal"/>
        <w:spacing w:lineRule="auto" w:line="480"/>
        <w:rPr/>
      </w:pPr>
      <w:r>
        <w:rPr/>
        <w:tab/>
        <w:t>The classic definition of “person” is “an individual substance of a rational nature.”</w:t>
      </w:r>
      <w:r>
        <w:rPr>
          <w:rStyle w:val="FootnoteCharacters"/>
          <w:rStyle w:val="FootnoteAnchor"/>
        </w:rPr>
        <w:footnoteReference w:id="5"/>
      </w:r>
      <w:r>
        <w:rPr/>
        <w:t xml:space="preserve">  Let’s start with the claim that a person is an individual substance.  Indeed, for our purposes we need not worry too much about the “individual” part: let’s just focus on </w:t>
      </w:r>
      <w:r>
        <w:rPr>
          <w:i/>
        </w:rPr>
        <w:t>substance</w:t>
      </w:r>
      <w:r>
        <w:rPr/>
        <w:t>.  The claim here is that anything that is a person is a substance of a certain kind.  (Specifically, of a rational kind.)  So what is it to be a substance?</w:t>
      </w:r>
    </w:p>
    <w:p>
      <w:pPr>
        <w:pStyle w:val="Normal"/>
        <w:spacing w:lineRule="auto" w:line="480"/>
        <w:rPr/>
      </w:pPr>
      <w:r>
        <w:rPr/>
        <w:tab/>
        <w:t xml:space="preserve">The classic answer to that is that substances are those things that exist in themselves.  This is not a fully adequate account as it stands, but it comes close enough for present purposes.  But I must add two points.  </w:t>
      </w:r>
    </w:p>
    <w:p>
      <w:pPr>
        <w:pStyle w:val="Normal"/>
        <w:spacing w:lineRule="auto" w:line="480"/>
        <w:ind w:firstLine="720"/>
        <w:rPr/>
      </w:pPr>
      <w:r>
        <w:rPr/>
        <w:t xml:space="preserve">First, those things that exist in themselves are instances of substance kinds.  Substance kinds are individuative universals that mark their instances out as what they are.  (For an account of this picture, and an argument meant to show why we should accept it, see Loux 2006, chapter 3.)   Second, the hylemorphic account of substance tells us that any substance will have one and only one substantial form.  This means that substances like you and me are not made out of littler </w:t>
      </w:r>
      <w:r>
        <w:rPr>
          <w:i/>
        </w:rPr>
        <w:t>substances</w:t>
      </w:r>
      <w:r>
        <w:rPr/>
        <w:t xml:space="preserve"> like cells or atoms.  It does not mean that you and I have no cells or atoms as parts.  Sure we do.  They’re just not substances.  We have no </w:t>
      </w:r>
      <w:r>
        <w:rPr>
          <w:i/>
          <w:iCs/>
        </w:rPr>
        <w:t>substances</w:t>
      </w:r>
      <w:r>
        <w:rPr/>
        <w:t xml:space="preserve"> as parts: that doesn’t mean we have </w:t>
      </w:r>
      <w:r>
        <w:rPr>
          <w:i/>
          <w:iCs/>
        </w:rPr>
        <w:t>no</w:t>
      </w:r>
      <w:r>
        <w:rPr/>
        <w:t xml:space="preserve"> parts.  It means, rather, that if we have cells or atoms as parts, those things are not substances while they’re our parts.  They may very well be substances at times at which they are not our parts, however.  </w:t>
      </w:r>
    </w:p>
    <w:p>
      <w:pPr>
        <w:pStyle w:val="Normal"/>
        <w:spacing w:lineRule="auto" w:line="480"/>
        <w:ind w:firstLine="720"/>
        <w:rPr/>
      </w:pPr>
      <w:r>
        <w:rPr/>
        <w:t>That we have no substances as parts may seem hard to believe.  (Does it to you?  It doesn’t to me.  But, then, I’m pretty used to it by now.)  There are really good reasons to believe it, though, as I’ve argued in other places.</w:t>
      </w:r>
      <w:r>
        <w:rPr>
          <w:rStyle w:val="FootnoteCharacters"/>
          <w:rStyle w:val="FootnoteAnchor"/>
        </w:rPr>
        <w:footnoteReference w:id="6"/>
      </w:r>
      <w:r>
        <w:rPr/>
        <w:t xml:space="preserve">  For by making that claim we can solve many perplexing metaphysical puzzles, such as the Problem of the Many, the Problem of Material Constitution, and others.  I’m afraid I have to ask you to take my word for this right now.  I wish I could make those arguments again here, but space considerations and copyright law make that impossible, or at least unadvisable.  In the absence of those arguments, I offer the following consideration: if I can do in this paper what I claim to be able to do, and if my controversial claim here is needed in order to do that work, that in itself is enough gives strong reason for endorsing that controversial claim.  But for now I can say no more on that point.</w:t>
      </w:r>
    </w:p>
    <w:p>
      <w:pPr>
        <w:pStyle w:val="Normal"/>
        <w:spacing w:lineRule="auto" w:line="480"/>
        <w:rPr/>
      </w:pPr>
      <w:r>
        <w:rPr/>
        <w:tab/>
        <w:t>Turn back to the view itself, rather than why one would or wouldn’t be inclined to believe it.  I say that substances like you and me have no substances as parts; as I said above, that is quite different from saying that we have no parts.  I’m not saying we’re immaterial souls, or that we’re human atoms.  I’m saying we are complex, structured material objects, but that here within my boundaries there is one and only one substance.  My parts are mere spatial parts of me: they can be geometrically defined.  They can be picked out functionally on the basis of what the properties associated with those areas do.  (So we can talk sense about what my liver does, even though really it’s I who do all that work, via instantiating certain properties at that place.)  My view is not committed to the claim that there are no brains or livers or cells or hands: it is committed only to denying that those things are substances.  I dwell on this point for reasons that will become obvious later on.</w:t>
      </w:r>
    </w:p>
    <w:p>
      <w:pPr>
        <w:pStyle w:val="Normal"/>
        <w:spacing w:lineRule="auto" w:line="480"/>
        <w:rPr/>
      </w:pPr>
      <w:r>
        <w:rPr/>
        <w:tab/>
        <w:t>So the Boethian definition of persons tells us that persons are substances.  Now, plausibly, dogs are substances.  So are (free-floating) water molecules.</w:t>
      </w:r>
      <w:r>
        <w:rPr>
          <w:rStyle w:val="FootnoteCharacters"/>
          <w:rStyle w:val="FootnoteAnchor"/>
        </w:rPr>
        <w:footnoteReference w:id="7"/>
      </w:r>
      <w:r>
        <w:rPr/>
        <w:t xml:space="preserve">  So the Boethian account singles out those kinds of substances that are persons: only those that have a rational nature.  The nature is specified by the kind under which the substances fall.</w:t>
      </w:r>
      <w:r>
        <w:rPr>
          <w:rStyle w:val="FootnoteCharacters"/>
          <w:rStyle w:val="FootnoteAnchor"/>
        </w:rPr>
        <w:footnoteReference w:id="8"/>
      </w:r>
      <w:r>
        <w:rPr/>
        <w:t xml:space="preserve">  Some substances fall under the kind </w:t>
      </w:r>
      <w:r>
        <w:rPr>
          <w:i/>
        </w:rPr>
        <w:t>dog</w:t>
      </w:r>
      <w:r>
        <w:rPr/>
        <w:t xml:space="preserve">.  These things lack a rational nature.  Some substances fall under the kind </w:t>
      </w:r>
      <w:r>
        <w:rPr>
          <w:i/>
        </w:rPr>
        <w:t>water molecule</w:t>
      </w:r>
      <w:r>
        <w:rPr/>
        <w:t xml:space="preserve">.  These things also lack a rational nature.  Some substances fall under the kind </w:t>
      </w:r>
      <w:r>
        <w:rPr>
          <w:i/>
        </w:rPr>
        <w:t>angel</w:t>
      </w:r>
      <w:r>
        <w:rPr/>
        <w:t xml:space="preserve">.  These things have a rational nature.  (Let’s assume for the sake of discussion that there are angels.  If there aren’t any angels, it wouldn’t hurt my view, but if there are, then it raises some complications which I deal with in what follows.)  Some things fall under the kind </w:t>
      </w:r>
      <w:r>
        <w:rPr>
          <w:i/>
        </w:rPr>
        <w:t>human</w:t>
      </w:r>
      <w:r>
        <w:rPr/>
        <w:t xml:space="preserve">.  These things have a rational nature, too.  Does that mean humans are the same kind of thing as angels?  Of course not.  Particular humans and particular angels are all persons, but </w:t>
      </w:r>
      <w:r>
        <w:rPr>
          <w:i/>
        </w:rPr>
        <w:t>person</w:t>
      </w:r>
      <w:r>
        <w:rPr/>
        <w:t xml:space="preserve"> isn’t the </w:t>
      </w:r>
      <w:r>
        <w:rPr>
          <w:i/>
        </w:rPr>
        <w:t xml:space="preserve">kind </w:t>
      </w:r>
      <w:r>
        <w:rPr/>
        <w:t xml:space="preserve">under which any of them fall.  The humans fall under the kind </w:t>
      </w:r>
      <w:r>
        <w:rPr>
          <w:i/>
        </w:rPr>
        <w:t>human</w:t>
      </w:r>
      <w:r>
        <w:rPr/>
        <w:t xml:space="preserve">, and the angels fall under the kind </w:t>
      </w:r>
      <w:r>
        <w:rPr>
          <w:i/>
        </w:rPr>
        <w:t>angel</w:t>
      </w:r>
      <w:r>
        <w:rPr/>
        <w:t>.</w:t>
      </w:r>
      <w:r>
        <w:rPr>
          <w:rStyle w:val="FootnoteCharacters"/>
          <w:rStyle w:val="FootnoteAnchor"/>
        </w:rPr>
        <w:footnoteReference w:id="9"/>
      </w:r>
      <w:r>
        <w:rPr/>
        <w:t xml:space="preserve">  Nor should we assume that </w:t>
      </w:r>
      <w:r>
        <w:rPr>
          <w:i/>
        </w:rPr>
        <w:t>human</w:t>
      </w:r>
      <w:r>
        <w:rPr/>
        <w:t xml:space="preserve"> and </w:t>
      </w:r>
      <w:r>
        <w:rPr>
          <w:i/>
        </w:rPr>
        <w:t>angel</w:t>
      </w:r>
      <w:r>
        <w:rPr/>
        <w:t xml:space="preserve"> are species of the genus </w:t>
      </w:r>
      <w:r>
        <w:rPr>
          <w:i/>
        </w:rPr>
        <w:t>person</w:t>
      </w:r>
      <w:r>
        <w:rPr/>
        <w:t>.  They are species of the genus</w:t>
      </w:r>
      <w:r>
        <w:rPr>
          <w:i/>
        </w:rPr>
        <w:t xml:space="preserve"> substance</w:t>
      </w:r>
      <w:r>
        <w:rPr/>
        <w:t xml:space="preserve">.  But I see no reason whatsoever to think that </w:t>
      </w:r>
      <w:r>
        <w:rPr>
          <w:i/>
        </w:rPr>
        <w:t>person</w:t>
      </w:r>
      <w:r>
        <w:rPr/>
        <w:t xml:space="preserve"> must stand between </w:t>
      </w:r>
      <w:r>
        <w:rPr>
          <w:i/>
        </w:rPr>
        <w:t>substance</w:t>
      </w:r>
      <w:r>
        <w:rPr/>
        <w:t xml:space="preserve"> on top, and </w:t>
      </w:r>
      <w:r>
        <w:rPr>
          <w:i/>
        </w:rPr>
        <w:t>human</w:t>
      </w:r>
      <w:r>
        <w:rPr/>
        <w:t xml:space="preserve"> and </w:t>
      </w:r>
      <w:r>
        <w:rPr>
          <w:i/>
        </w:rPr>
        <w:t>angel</w:t>
      </w:r>
      <w:r>
        <w:rPr/>
        <w:t xml:space="preserve"> on the bottom, as another layer of categorization.  At any rate, I wish to emphasize that </w:t>
      </w:r>
      <w:r>
        <w:rPr>
          <w:i/>
        </w:rPr>
        <w:t>person</w:t>
      </w:r>
      <w:r>
        <w:rPr/>
        <w:t xml:space="preserve"> is not the substance sortal under which we humans fall: </w:t>
      </w:r>
      <w:r>
        <w:rPr>
          <w:i/>
        </w:rPr>
        <w:t>human</w:t>
      </w:r>
      <w:r>
        <w:rPr/>
        <w:t xml:space="preserve"> is.   </w:t>
      </w:r>
    </w:p>
    <w:p>
      <w:pPr>
        <w:pStyle w:val="Normal"/>
        <w:spacing w:lineRule="auto" w:line="480"/>
        <w:ind w:firstLine="720"/>
        <w:rPr/>
      </w:pPr>
      <w:r>
        <w:rPr/>
        <w:t xml:space="preserve">What is involved in claiming that humans and angels have a rational nature?  The answer is that objects of both sorts fall under kinds which have instances that are naturally rational.  Not all of the instances of these kinds may be able to act rationally, but all of them are naturally rational.  Humans have a rational nature even after suffering a terrible blow to the head that renders them permanently vegetative.  They have such a nature long before they develop any capacity for rational thought.  Their nature explains their having the capacities they have (if, indeed, they do have them), it explains their developing those capacities (rather than others) when they do develop them, and it accounts for why we think it tragic for a baby to be born without an upper brain, and why we do not think it tragic when a tulip lacks an upper brain. </w:t>
      </w:r>
    </w:p>
    <w:p>
      <w:pPr>
        <w:pStyle w:val="Normal"/>
        <w:spacing w:lineRule="auto" w:line="480"/>
        <w:rPr/>
      </w:pPr>
      <w:r>
        <w:rPr>
          <w:b/>
        </w:rPr>
        <w:t xml:space="preserve">I.C. </w:t>
        <w:tab/>
      </w:r>
      <w:r>
        <w:rPr/>
        <w:t xml:space="preserve">The previous section gave an account of personhood.  Persons are individual substances of a rational nature.  But in I.A. we were trying to get clear on what it is to be human.  We can now turn back to that question.  It’s obviously an important one.  For if any substance of a rational nature is a person, and if both humans and angels are substances of a rational nature, doesn’t that make them the same kind of thing?  </w:t>
      </w:r>
    </w:p>
    <w:p>
      <w:pPr>
        <w:pStyle w:val="Normal"/>
        <w:spacing w:lineRule="auto" w:line="480"/>
        <w:rPr/>
      </w:pPr>
      <w:r>
        <w:rPr/>
        <w:tab/>
        <w:t>Here, we need to look to the powers that are proper to humans qua humans.  We’re rational.  But that’s something we share with angels, which are the very things we’re trying to distinguish them from.  Fortunately, there are powers we don’t share with angels.  Angels do not have sensation.  They are purely intellectual.  Humans, however, have an intellect that functions quite differently from the angelic intellect.  We’re made to know bodies, and the way in which we come to know them is through the senses.  Sensation is natural to humans.  We are sensing things.  Of course, that doesn’t mean we all sense at all times.  It means that the kind of thing we are explains our having senses, and that if, after a certain point in our development, we lack them, this is a privation, not a mere negation.</w:t>
      </w:r>
    </w:p>
    <w:p>
      <w:pPr>
        <w:pStyle w:val="Normal"/>
        <w:spacing w:lineRule="auto" w:line="480"/>
        <w:rPr/>
      </w:pPr>
      <w:r>
        <w:rPr/>
        <w:tab/>
        <w:t>But implied in all this is that we are bodily beings, as well.  And not just bodily beings of any sort, but</w:t>
      </w:r>
      <w:r>
        <w:rPr>
          <w:i/>
        </w:rPr>
        <w:t xml:space="preserve"> living</w:t>
      </w:r>
      <w:r>
        <w:rPr/>
        <w:t xml:space="preserve"> bodily beings, for sensation, properly speaking, is an organic act.  We humans are living, sensing things.  That is to say, we are animals.  And we’re also rational.  So we’re rational animals.  What distinguishes us from angels, then, is that they are not animals at all.  We share a rational nature with them, but our nature is an animal nature, while theirs is purely intellectual.  Similarly, should computers ever come to count as individual substances of a rational nature (which I don’t think is possible, since I don't see how they could be substances in the first place), they would nevertheless not be animals, and hence not human.  </w:t>
      </w:r>
    </w:p>
    <w:p>
      <w:pPr>
        <w:pStyle w:val="Normal"/>
        <w:spacing w:lineRule="auto" w:line="480"/>
        <w:ind w:firstLine="720"/>
        <w:rPr/>
      </w:pPr>
      <w:r>
        <w:rPr/>
        <w:t>To the obvious question: what, then, would distinguish us from non-human rational animals, like the very smart critters living on Mars, I have to reply: wait until section V.  We need more groundwork laid before I can answer that.  So I haven’t yet given a full account of what it is to be a human person, but I’ve given the first piece.  At least a necessary condition for being a human person is being identical with a rational animal.  I will also postpone answering another pressing question: namely, why am I allowed this identity claim, when other defenders of animalism aren’t?  That is, the trouble with explaining part (1) of ordinary animalism (“we are human persons”) arises because defenders of animalism are trying to give a neutral account of what it is to be a human person, leaving them vulnerable to objections from substance dualists and so forth.  Why shouldn’t a substance dualist step in here and stop my account, as well?  This is an important question , which will be addressed in sections IV-V.</w:t>
      </w:r>
    </w:p>
    <w:p>
      <w:pPr>
        <w:pStyle w:val="Normal"/>
        <w:spacing w:lineRule="auto" w:line="480"/>
        <w:rPr/>
      </w:pPr>
      <w:r>
        <w:rPr>
          <w:b/>
        </w:rPr>
        <w:t>I.D.</w:t>
        <w:tab/>
      </w:r>
      <w:r>
        <w:rPr/>
        <w:t xml:space="preserve">So I claim that human persons are identical with rational animals.  Why “identical with”?  I’ve claimed that persons are individual substances of a rational nature, and that humans are those persons that can sense.  While the first part of that is clearly an identity claim (persons are identical with individual substances of a rational nature), why think the second part must be?  Why not think that human persons are those persons </w:t>
      </w:r>
      <w:r>
        <w:rPr>
          <w:i/>
        </w:rPr>
        <w:t>constituted by</w:t>
      </w:r>
      <w:r>
        <w:rPr/>
        <w:t xml:space="preserve"> animals?  That is, one might think that we human persons are (identical with) individual substances of a rational nature, but that we are </w:t>
      </w:r>
      <w:r>
        <w:rPr>
          <w:i/>
          <w:iCs/>
        </w:rPr>
        <w:t>constituted by</w:t>
      </w:r>
      <w:r>
        <w:rPr/>
        <w:t xml:space="preserve"> animals.  This would still distinguish us from angels, for angels are not so constituted.  At any rate, I haven’t ruled this out yet.</w:t>
      </w:r>
    </w:p>
    <w:p>
      <w:pPr>
        <w:pStyle w:val="Normal"/>
        <w:spacing w:lineRule="auto" w:line="480"/>
        <w:rPr/>
      </w:pPr>
      <w:r>
        <w:rPr/>
        <w:tab/>
        <w:t>The response is that the best arguments for animalism rule that position out.  First, St. Thomas argues that the sensing thing (the animal) must be identical with the understanding thing (the person).</w:t>
      </w:r>
      <w:r>
        <w:rPr>
          <w:rStyle w:val="FootnoteCharacters"/>
          <w:rStyle w:val="FootnoteAnchor"/>
        </w:rPr>
        <w:footnoteReference w:id="10"/>
      </w:r>
      <w:r>
        <w:rPr/>
        <w:t xml:space="preserve">  Second, Olson’s “thinking animal” argument also seems compelling.  Roughly, that argument goes as follows.  There is an animal in my chair.  I am also in my chair.  When I think a certain thought, does the animal </w:t>
      </w:r>
      <w:r>
        <w:rPr>
          <w:i/>
        </w:rPr>
        <w:t>also</w:t>
      </w:r>
      <w:r>
        <w:rPr/>
        <w:t xml:space="preserve"> think that thought?  If the animal thinks what I think, then either I am the animal, or there are at least two things here thinking my thoughts.  Perhaps the antecedent is false: it could be false in either of two ways: either it could be false because, contrary to appearances, there is no animal in my chair, or because (also contrary to appearances) the animal in my chair can’t think.  These are the only four possibilities.  (Olson 2007, 30)  That is, the only possibilities are that (1) I am an animal or (2) I am not an animal and I share this space with an animal that thinks all my thoughts, including the (false) thought that it is a person or (3) I am not an animal and I share this space with a non-thinking animal or (4) I am not an animal and indeed there is no animal here at all.</w:t>
      </w:r>
    </w:p>
    <w:p>
      <w:pPr>
        <w:pStyle w:val="Normal"/>
        <w:spacing w:lineRule="auto" w:line="480"/>
        <w:ind w:firstLine="720"/>
        <w:rPr/>
      </w:pPr>
      <w:r>
        <w:rPr/>
        <w:t xml:space="preserve">Olson, like me, finds the possibility that I am the animal to be the actuality.  It’s the least ugly of the choices.  Indeed, it’s positively common-sensical, compared with the other rather nutty options.  And this is why I say that a necessary condition for being a human person is being identical with a rational animal. </w:t>
      </w:r>
    </w:p>
    <w:p>
      <w:pPr>
        <w:pStyle w:val="Normal"/>
        <w:spacing w:lineRule="auto" w:line="480"/>
        <w:jc w:val="center"/>
        <w:rPr>
          <w:b/>
          <w:b/>
        </w:rPr>
      </w:pPr>
      <w:r>
        <w:rPr>
          <w:b/>
        </w:rPr>
        <w:t>II: What’s Wrong With Animalism (Part One)</w:t>
      </w:r>
    </w:p>
    <w:p>
      <w:pPr>
        <w:pStyle w:val="Normal"/>
        <w:spacing w:lineRule="auto" w:line="480"/>
        <w:rPr/>
      </w:pPr>
      <w:r>
        <w:rPr/>
        <w:tab/>
        <w:t>The thinking animal argument is the standard argument for animalism.  Hence, if it can be undermined, animalism loses its most important support.  In this section, I will consider two attacks on the thinking animal argument and show how hylemorphic animalism can easily rebut them.  Ordinary animalists have replies to these attacks, too.  But my replies are easier to swallow.</w:t>
      </w:r>
    </w:p>
    <w:p>
      <w:pPr>
        <w:pStyle w:val="Normal"/>
        <w:spacing w:lineRule="auto" w:line="480"/>
        <w:rPr/>
      </w:pPr>
      <w:r>
        <w:rPr/>
        <w:tab/>
        <w:t>Start with the corpse problem for animalism.  Animalists commonly think that I cannot become a corpse, for I am an animal, and no animal can survive its death</w:t>
      </w:r>
      <w:r>
        <w:rPr>
          <w:rStyle w:val="FootnoteCharacters"/>
          <w:rStyle w:val="FootnoteAnchor"/>
        </w:rPr>
        <w:footnoteReference w:id="11"/>
      </w:r>
      <w:r>
        <w:rPr/>
        <w:t xml:space="preserve">.  But when I die, unless I die a particularly odd sort of death, I will leave a body behind.  Death doesn’t bring about the existence of a brand new body, surely.  So presumably there is a body here </w:t>
      </w:r>
      <w:r>
        <w:rPr>
          <w:i/>
          <w:iCs/>
        </w:rPr>
        <w:t>now</w:t>
      </w:r>
      <w:r>
        <w:rPr/>
        <w:t xml:space="preserve">, which is non-identical with me.  (It </w:t>
      </w:r>
      <w:r>
        <w:rPr>
          <w:i/>
        </w:rPr>
        <w:t>must</w:t>
      </w:r>
      <w:r>
        <w:rPr/>
        <w:t xml:space="preserve"> be non-identical with me, for it has different persistence conditions than I do: it can survive becoming dead, while I cannot.)  If the body thinks what I think, then either I am the body, or there are at least two things here thinking my thoughts.  Perhaps the antecedent is false: it could be false in either of two ways: either it could be false because, contrary to appearances, there is no body in my chair, or because (also contrary to appearances) the body in my chair can’t think.  So there are really only four possibilities.  And we’ve already ruled out the first—I can’t be identical with the body.  If there are two things here thinking my thoughts, how could I ever know which one I am?  That option seems unlikable.  But it also seems unlikable to say that there is no body here, or that the body here can’t think.  In short, the very considerations that we used to argue for animalism in the previous section seem to cut against it here, for anything the animalist says in response to the corpse problem would seem to be available to the constitutionalist to say in response to the thinking animal problem.  But if the constitutionalist can rebut the thinking animal problem, then animalism loses its main support.  That’s bad news for the animalist.  (Olson 2004, 267-8)</w:t>
      </w:r>
    </w:p>
    <w:p>
      <w:pPr>
        <w:pStyle w:val="Normal"/>
        <w:spacing w:lineRule="auto" w:line="480"/>
        <w:rPr/>
      </w:pPr>
      <w:r>
        <w:rPr/>
        <w:tab/>
        <w:t>The hylemorphic animalist’s response is simple.  When we die, a new body (or new bodies) does come into existence.  That’s part of what it means for something to die.  For death is a substantial change.  In a substantial change, one substance goes out of existence, and one or more new substances come into existence.  Neither the body itself, nor any of its atomic parts, existed while the animal was alive.  This just follows from the account of substance I’ve given, according to which substances have no substances as parts—there is only one substance here in my boundaries, and it’s an animal.  When the animal dies, whatever is left over is not the same thing that was there before.  This answer to the corpse problem simply falls out of hylemorphic animalism.  It’s not a bullet we have to bite.</w:t>
      </w:r>
      <w:r>
        <w:rPr>
          <w:rStyle w:val="FootnoteCharacters"/>
          <w:rStyle w:val="FootnoteAnchor"/>
        </w:rPr>
        <w:footnoteReference w:id="12"/>
      </w:r>
      <w:r>
        <w:rPr/>
        <w:t xml:space="preserve">  </w:t>
      </w:r>
    </w:p>
    <w:p>
      <w:pPr>
        <w:pStyle w:val="Normal"/>
        <w:spacing w:lineRule="auto" w:line="480"/>
        <w:rPr/>
      </w:pPr>
      <w:r>
        <w:rPr/>
        <w:tab/>
        <w:t xml:space="preserve">Second, Dean Zimmerman recently posed the following problem for animalism.  The thinking animal argument can be rebutted by denying that there is an animal in my chair.  Why </w:t>
      </w:r>
      <w:r>
        <w:rPr>
          <w:i/>
        </w:rPr>
        <w:t>not</w:t>
      </w:r>
      <w:r>
        <w:rPr/>
        <w:t xml:space="preserve"> make that move?  Or, to put it another way, on what grounds does the animalist get to assert that there</w:t>
      </w:r>
      <w:r>
        <w:rPr>
          <w:i/>
        </w:rPr>
        <w:t xml:space="preserve"> is</w:t>
      </w:r>
      <w:r>
        <w:rPr/>
        <w:t xml:space="preserve"> an animal in my chair?  (Zimmerman 2008)  The answer, apparently, is that it is just obvious that there’s an animal in my chair.  Or, to respond to the first way of posing the question: we shouldn’t deny there’s an animal in my chair because it’s obvious there is one there.</w:t>
      </w:r>
    </w:p>
    <w:p>
      <w:pPr>
        <w:pStyle w:val="Normal"/>
        <w:spacing w:lineRule="auto" w:line="480"/>
        <w:rPr/>
      </w:pPr>
      <w:r>
        <w:rPr/>
        <w:tab/>
        <w:t>But recall the parallel to the thinking animal problem we just produced by substituting “body” for “animal.”  We could switch in “hunk of matter” for “animal,” too.  Or “psychological person,” or any number of other terms.  We might also switch in “head.”  Isn’t my head thinking the very thoughts I’m thinking?  If so, should I say I’m identical with my head (or with a psychological person, or with a hunk of matter)?  Indeed, there seem to be any number of rival candidates here, and each of them might be thought interchangeable with “animal” in the thinking animals argument.  Olson’s favored way to avoid this is to claim that they don’t exist.  The reason I am not co-located with a body (the body that will one day be my corpse) is that there is no body here: one comes into being after I die, but it’s not here now.  This is a move I can hardly object to, as it’s precisely the move I made.  But Olson must also deny that there is a head here, or that there’s a hunk of matter here, or that there’s a psychological person here.  The list could go on.  Now, he’s entitled to do that, to be sure.  But as Zimmerman points out, since all of those alleged objects belong just as firmly to common sense as animals do, it’s hard to see why Olson gets to continue to affirm the existence of animals while denying the existence of all those other things.</w:t>
      </w:r>
    </w:p>
    <w:p>
      <w:pPr>
        <w:pStyle w:val="Normal"/>
        <w:spacing w:lineRule="auto" w:line="480"/>
        <w:rPr/>
      </w:pPr>
      <w:r>
        <w:rPr/>
        <w:tab/>
        <w:t>Olson’s response to this is that he affirms the existence of animals because the best answer to van Inwagen’s Special Composition Question is that the only composite objects that exist are organisms.  (Olson 2008, 40-41)  So his affirmation that animals exist is not based on (or at least, not based solely on) the obviousness of that claim, after all.  It’s based on a general theory of composition, which has it that animals exist, but heads and hunks of matter don’t.  That’s a good reply to Zimmerman as far as it goes, but it’s awfully ugly, as Olson himself certainly admits.  So it would be nice if animalists could embrace common sense objects like heads and hunks of matter and animals, and still handle the rival candidates.</w:t>
      </w:r>
    </w:p>
    <w:p>
      <w:pPr>
        <w:pStyle w:val="Normal"/>
        <w:spacing w:lineRule="auto" w:line="480"/>
        <w:rPr/>
      </w:pPr>
      <w:r>
        <w:rPr/>
        <w:tab/>
        <w:t xml:space="preserve">Here’s how to do that.  Persons are substances.  I am a person.  I am thinking.  My head is a part of me.  Substances have no substances as parts.  Hence, my head is not a substance, and not a person.  It is not a rival candidate for being me—it’s not the right kind of thing.  Nor can it think.  </w:t>
      </w:r>
      <w:r>
        <w:rPr>
          <w:i/>
          <w:iCs/>
        </w:rPr>
        <w:t>I</w:t>
      </w:r>
      <w:r>
        <w:rPr/>
        <w:t xml:space="preserve"> think, using my head (or part of it—the brain), just like </w:t>
      </w:r>
      <w:r>
        <w:rPr>
          <w:i/>
          <w:iCs/>
        </w:rPr>
        <w:t>I</w:t>
      </w:r>
      <w:r>
        <w:rPr/>
        <w:t xml:space="preserve"> type, using my fingers.  What about the hunk of matter here?  Well, the hunk of matter here is identical with the animal, and hence with me, and hence is not in competition with me.  The result of this is that the claim that persons are substances of a certain kind will push out other candidates for being me, without forcing us to deny the</w:t>
      </w:r>
      <w:r>
        <w:rPr>
          <w:i/>
        </w:rPr>
        <w:t xml:space="preserve"> existence</w:t>
      </w:r>
      <w:r>
        <w:rPr/>
        <w:t xml:space="preserve"> of those other candidates.  They can exist without being substances, but they can’t be me without being substances.  Again, it’s hardly common sense that a head is a </w:t>
      </w:r>
      <w:r>
        <w:rPr>
          <w:i/>
        </w:rPr>
        <w:t>substance</w:t>
      </w:r>
      <w:r>
        <w:rPr/>
        <w:t>.  How could it be, when substance is a technical philosophical term?</w:t>
      </w:r>
      <w:r>
        <w:rPr>
          <w:rStyle w:val="FootnoteCharacters"/>
          <w:rStyle w:val="FootnoteAnchor"/>
        </w:rPr>
        <w:footnoteReference w:id="13"/>
      </w:r>
      <w:r>
        <w:rPr/>
        <w:t xml:space="preserve">    </w:t>
      </w:r>
    </w:p>
    <w:p>
      <w:pPr>
        <w:pStyle w:val="Normal"/>
        <w:spacing w:lineRule="auto" w:line="480"/>
        <w:jc w:val="center"/>
        <w:rPr>
          <w:b/>
          <w:b/>
        </w:rPr>
      </w:pPr>
      <w:r>
        <w:rPr>
          <w:b/>
        </w:rPr>
        <w:t>III: Hylemorphism’s Special Rival Candidate</w:t>
      </w:r>
    </w:p>
    <w:p>
      <w:pPr>
        <w:pStyle w:val="Normal"/>
        <w:spacing w:lineRule="auto" w:line="480"/>
        <w:rPr/>
      </w:pPr>
      <w:r>
        <w:rPr/>
        <w:tab/>
        <w:t xml:space="preserve">The upshot of the previous section is (or is supposed to be) that hylemorphic animalism has the resources to rebut pressing objections to animalism.  But consider a worry that one might raise based on the fact that I am developing a </w:t>
      </w:r>
      <w:r>
        <w:rPr>
          <w:i/>
        </w:rPr>
        <w:t>hylemorphic</w:t>
      </w:r>
      <w:r>
        <w:rPr/>
        <w:t xml:space="preserve"> theory.  According to hylemorphism, we humans are body/soul compounds.  Many hylemorphic theorists claim our souls survive the death of those body/soul compounds.  But, of course, the soul is not an animal.  So hylemorphic animalists should deny that human persons survive their death.  Then the question is: can the soul after death think?  If so, it’s a rival candidate for being me.  For if it can think after I die, why say it can’t think when I’m alive?</w:t>
      </w:r>
    </w:p>
    <w:p>
      <w:pPr>
        <w:pStyle w:val="Normal"/>
        <w:spacing w:lineRule="auto" w:line="480"/>
        <w:rPr/>
      </w:pPr>
      <w:r>
        <w:rPr/>
        <w:tab/>
        <w:t>St. Thomas has a very simple and principled answer to that question:</w:t>
      </w:r>
    </w:p>
    <w:p>
      <w:pPr>
        <w:pStyle w:val="Normal"/>
        <w:spacing w:lineRule="auto" w:line="480"/>
        <w:ind w:left="720" w:hanging="0"/>
        <w:rPr/>
      </w:pPr>
      <w:r>
        <w:rPr/>
      </w:r>
    </w:p>
    <w:p>
      <w:pPr>
        <w:pStyle w:val="Normal"/>
        <w:spacing w:lineRule="auto" w:line="480"/>
        <w:ind w:left="720" w:hanging="0"/>
        <w:rPr/>
      </w:pPr>
      <w:r>
        <w:rPr/>
        <w:t>To solve this difficulty [the question of how the separated soul knows] we must consider that as nothing acts except so far as it is actual, the mode of action of every agent follows from its mode of existence.  Now the soul has one mode of being when in the body, and another when apart from it, its nature remaining always the same.…  The soul, therefore, when united to the body, consistently with that mode of existence, has a mode of understanding, by turning to corporeal phantasms, which are in corporeal organs; but when it is separated from the body, it has a mode of understanding, by turning to simply intelligible objects, as is proper to other separate substances.  (Aquinas 1920, I, 89, 1)</w:t>
        <w:tab/>
      </w:r>
    </w:p>
    <w:p>
      <w:pPr>
        <w:pStyle w:val="Normal"/>
        <w:spacing w:lineRule="auto" w:line="480"/>
        <w:ind w:left="720" w:hanging="0"/>
        <w:rPr/>
      </w:pPr>
      <w:r>
        <w:rPr/>
      </w:r>
    </w:p>
    <w:p>
      <w:pPr>
        <w:pStyle w:val="Normal"/>
        <w:spacing w:lineRule="auto" w:line="480"/>
        <w:ind w:firstLine="720"/>
        <w:rPr/>
      </w:pPr>
      <w:r>
        <w:rPr/>
        <w:t xml:space="preserve">St. Thomas is not dealing with the too many thinkers problem here, but his answer solves that problem as well.  He provides a general metaphysical principle—the mode of action of every agent follows from its mode of existence—to explain why separated souls act differently than souls in their natural, embodied state.   When they are embodied, souls are the things with which persons thinks.  (“We may therefore say that the [embodied] soul understands, as the eye sees; but it is more correct to say that man understands through the soul.”  [Aquinas 1920, I, 75, 2 ad 2])  When they are not embodied, there is no person present, and the soul has a very different way of acting.  So we cannot infer from its ability to think after death to its being able to think during life.  </w:t>
      </w:r>
    </w:p>
    <w:p>
      <w:pPr>
        <w:pStyle w:val="Normal"/>
        <w:spacing w:lineRule="auto" w:line="480"/>
        <w:jc w:val="center"/>
        <w:rPr/>
      </w:pPr>
      <w:r>
        <w:rPr>
          <w:b/>
        </w:rPr>
        <w:t>IV: Hylemorphic “Animalism”</w:t>
      </w:r>
    </w:p>
    <w:p>
      <w:pPr>
        <w:pStyle w:val="Normal"/>
        <w:spacing w:lineRule="auto" w:line="480"/>
        <w:rPr/>
      </w:pPr>
      <w:r>
        <w:rPr/>
        <w:tab/>
        <w:t>Hylemorphic animalists can rest secure that their doctrine of the soul doesn’t introduce a special rival candidate problem for them.  But the time has come to complete our account of what it is to be a human person.  And here, I confess, we will run into what seems like a genuine worry for the hylemorphist.  Before we get to the worry, we need to look briefly at an internal dispute among hylemorphists.</w:t>
      </w:r>
    </w:p>
    <w:p>
      <w:pPr>
        <w:pStyle w:val="Normal"/>
        <w:spacing w:lineRule="auto" w:line="480"/>
        <w:rPr/>
      </w:pPr>
      <w:r>
        <w:rPr/>
        <w:tab/>
        <w:t>In the last section, I claimed that hylemorphic animalists should deny that human persons survive their death.  As a historical question, there has actually been some significant dispute lately over whether St. Thomas Aquinas himself believed that human persons survive their death.  Eleonore Stump has been the leading voice among those claiming that, according to Aquinas, human persons do survive death.  (Stump 2003 and 2006)  (By this, I do not mean that she thinks merely that Aquinas says human persons will one day be resurrected: of course Aquinas thought that.  She’s claiming that he thinks the persistence of the soul is sufficient for the persistence of the person.)  Many others claim that Aquinas thinks human persons do not survive their death.  The soul persists, yes, but the person doesn’t.  We do not need to enter this historical dispute at all.  What is important for us is the additional claim made by some defenders of Stump’s position: namely that the human person is identical with a rational animal.  That is to say, on Stump’s view, animals—at least, human animals—survive their death, as disembodied beings.  The soul itself is not identical with the animal.  It constitutes or composes it.  (So Stump’s Aquinas is an animalist in some sense, but certainly not in an ordinary sense: nor in the sense I’m defending in this paper.)</w:t>
      </w:r>
    </w:p>
    <w:p>
      <w:pPr>
        <w:pStyle w:val="Normal"/>
        <w:spacing w:lineRule="auto" w:line="480"/>
        <w:ind w:firstLine="720"/>
        <w:rPr/>
      </w:pPr>
      <w:r>
        <w:rPr/>
        <w:t xml:space="preserve">The claim that we can become immaterial animals is odd, to say the least.  Let’s consider one argument meant to show it’s not that bad.  Christopher Brown has defended the notion by drawing an interesting comparison.  Imagine Jane is in a terrible car wreck.  She survives, but only as a head.  That is, her head has been removed from the rest of her body, and is kept alive by sophisticated machinery.  Jane, says Brown, remains a rational animal despite existing in an unnatural condition.  Further, he says, Jane is not identical to her head.  Rather, she is composed by it.  (Brown 2007, 657-8; see also Oderberg 2005)  (The general thought here is that Jane can’t become identical to what was once a proper part of her.)  Similarly, the disembodied animal Socrates exists in an unnatural state, but that doesn’t stop him from being a rational animal, nor does it suggest that he is identical to his soul.  </w:t>
      </w:r>
    </w:p>
    <w:p>
      <w:pPr>
        <w:pStyle w:val="Normal"/>
        <w:spacing w:lineRule="auto" w:line="480"/>
        <w:ind w:firstLine="720"/>
        <w:rPr/>
      </w:pPr>
      <w:r>
        <w:rPr/>
        <w:t>This comparison fails.  Jane’s head is an animal—the same animal that was there before the accident.  But Jane’s soul isn’t an animal.  We can see this by considering what it is to be an animal.  According to St. Thomas (who is following Aristotle), what is definitive of animals is sensation.  As Aristotle says, “…it is the possession of sensation that leads us for the first time to speak of living things as animals; for even those beings which possess no power of local movement but do possess the power of sensation we call animals.”  (McKeon 1941, 557)  Another translation has it that “…an animal is such primarily by sensation.”  (Aquinas 1994, 80)  St. Thomas glosses this by saying that Aristotle has it that “what primarily distinguishes animals is sensation.”  (Aquinas 1994)</w:t>
      </w:r>
      <w:r>
        <w:rPr>
          <w:rStyle w:val="FootnoteCharacters"/>
          <w:rStyle w:val="FootnoteAnchor"/>
        </w:rPr>
        <w:footnoteReference w:id="14"/>
      </w:r>
      <w:r>
        <w:rPr/>
        <w:t xml:space="preserve">  Now, to get back to Jane: Jane retains the ability to sense, which is the primary mark of animals.  She is still a human being—a rational animal—though a terribly maimed one.  That is to say, she </w:t>
      </w:r>
      <w:r>
        <w:rPr>
          <w:i/>
        </w:rPr>
        <w:t>is</w:t>
      </w:r>
      <w:r>
        <w:rPr/>
        <w:t xml:space="preserve"> identical with her head, and her head is an animal: the same animal that was identical with Jane before the accident.</w:t>
      </w:r>
    </w:p>
    <w:p>
      <w:pPr>
        <w:pStyle w:val="Normal"/>
        <w:spacing w:lineRule="auto" w:line="480"/>
        <w:ind w:firstLine="720"/>
        <w:rPr/>
      </w:pPr>
      <w:r>
        <w:rPr/>
        <w:t>But the separated soul of Socrates exists after Socrates has undergone a substantial change.  If Socrates has undergone a substantial change, then—just given what substantial change is—the same thing is no longer present.  This shows that Socrates is no longer present.  Further, we can show that the thing that remains is not an animal at all.  For the separated soul cannot sense:</w:t>
      </w:r>
    </w:p>
    <w:p>
      <w:pPr>
        <w:pStyle w:val="Normal"/>
        <w:spacing w:lineRule="auto" w:line="480"/>
        <w:ind w:firstLine="720"/>
        <w:rPr/>
      </w:pPr>
      <w:r>
        <w:rPr/>
      </w:r>
    </w:p>
    <w:p>
      <w:pPr>
        <w:pStyle w:val="Normal"/>
        <w:spacing w:lineRule="auto" w:line="480"/>
        <w:ind w:left="720" w:hanging="0"/>
        <w:rPr/>
      </w:pPr>
      <w:r>
        <w:rPr/>
        <w:t>…</w:t>
      </w:r>
      <w:r>
        <w:rPr/>
        <w:t>Certain activities or modifications of the soul depend on the body both as an instrument and as an object.  Sight, for instance, needs a body as object—because its object is color, which is found only in bodies—and also as an instrument—because while the act of seeing involves the soul, it cannot occur except through the instrumentality of a bodily organ, the pupil of the eye.  Sight then is the act of the organ as well as of the soul.  (Aquinas 1994)</w:t>
      </w:r>
      <w:r>
        <w:rPr>
          <w:rStyle w:val="FootnoteCharacters"/>
          <w:rStyle w:val="FootnoteAnchor"/>
        </w:rPr>
        <w:footnoteReference w:id="15"/>
      </w:r>
      <w:r>
        <w:rPr/>
        <w:t xml:space="preserve">    </w:t>
      </w:r>
    </w:p>
    <w:p>
      <w:pPr>
        <w:pStyle w:val="Normal"/>
        <w:spacing w:lineRule="auto" w:line="480"/>
        <w:rPr/>
      </w:pPr>
      <w:r>
        <w:rPr/>
      </w:r>
    </w:p>
    <w:p>
      <w:pPr>
        <w:pStyle w:val="Normal"/>
        <w:spacing w:lineRule="auto" w:line="480"/>
        <w:rPr/>
      </w:pPr>
      <w:r>
        <w:rPr/>
        <w:tab/>
        <w:t xml:space="preserve">Nothing that lacks a body altogether can sense, for nothing that lacks a body altogether can have any sense organs, and nothing that lacks sense organs can sense.  </w:t>
        <w:br/>
        <w:t xml:space="preserve">The separated soul of Socrates, then, can’t sense.  (That’s not to say that God couldn't give it experiences that seem like sensation.  It’s merely to say that they wouldn’t </w:t>
      </w:r>
      <w:r>
        <w:rPr>
          <w:i/>
        </w:rPr>
        <w:t>be</w:t>
      </w:r>
      <w:r>
        <w:rPr/>
        <w:t xml:space="preserve"> sensations.)  And while very young humans lack all sense organs, but yet are animals because they are the </w:t>
      </w:r>
      <w:r>
        <w:rPr>
          <w:i/>
        </w:rPr>
        <w:t>kind</w:t>
      </w:r>
      <w:r>
        <w:rPr/>
        <w:t xml:space="preserve"> of thing that can sense, the soul is not that kind of thing.  It is not natural to the soul to develop sense organs.  It is impossible for the soul to develop sense organs.  Socrates’s soul neither is, nor composes, an animal.</w:t>
      </w:r>
    </w:p>
    <w:p>
      <w:pPr>
        <w:pStyle w:val="Normal"/>
        <w:spacing w:lineRule="auto" w:line="480"/>
        <w:rPr/>
      </w:pPr>
      <w:r>
        <w:rPr/>
        <w:tab/>
        <w:t>So far, my argument has targeted an attempt to argue by analogy in favor of the notion that a disembodied soul might still compose an animal.  That’s a worthwhile thing to do, I think, but the main point of this section is yet to come.  For there is an issue with much more bite in contemporary discussions of personal identity than worries about disembodied souls—that is, the question of the cerebrum transplant.  The point I’ve just made will translate nicely into a response to such concerns, too, and it will eventually give us the basis for our completed account of what it is to be a human person.</w:t>
      </w:r>
    </w:p>
    <w:p>
      <w:pPr>
        <w:pStyle w:val="Normal"/>
        <w:spacing w:lineRule="auto" w:line="480"/>
        <w:rPr/>
      </w:pPr>
      <w:r>
        <w:rPr/>
        <w:tab/>
        <w:t>Now, we turn to the cerebrum transplant.  I go into the hospital, where my cerebrum is carefully removed, leaving a living (but cerebrum-less) animal on the table where I laid down.  That cerebrum is then transplanted into a living but previously cerebrum-less human animal on another table.  That latter living human animal wakes up a little while later, and finds itself with all my attitudes and memories and inclinations and loves.  Where am I?  Many people would be inclined to say that I went with my psychology.  I’m “in” the second animal.  That is inconsistent with animalism, though, for the first animal survived the operation, and according to animalism, I was the first animal.  So I must still be the first animal after the operation.  Hence, animalism involves repudiating pretty common intuitions regarding our persistence conditions.</w:t>
      </w:r>
    </w:p>
    <w:p>
      <w:pPr>
        <w:pStyle w:val="Normal"/>
        <w:spacing w:lineRule="auto" w:line="480"/>
        <w:rPr/>
      </w:pPr>
      <w:r>
        <w:rPr/>
        <w:tab/>
        <w:t xml:space="preserve">Ordinary animalism also holds that after the surgery, I am no longer a person.  In other words, ordinary animalism rejects “person essentialism.”  (DeGrazia 2005, 30)  This view—the notion that anything that is a person is essentially a person—appears to be based on very deep intuitions: it is widely—almost universally—endorsed, especially among believers in psychological continuity accounts of personal identity.  Olson rejects person essentialism by arguing that in order to endorse it, we’d have to take </w:t>
      </w:r>
      <w:r>
        <w:rPr>
          <w:i/>
        </w:rPr>
        <w:t xml:space="preserve">person </w:t>
      </w:r>
      <w:r>
        <w:rPr/>
        <w:t xml:space="preserve">to be a substance sortal; but, he argues, </w:t>
      </w:r>
      <w:r>
        <w:rPr>
          <w:i/>
        </w:rPr>
        <w:t>person</w:t>
      </w:r>
      <w:r>
        <w:rPr/>
        <w:t xml:space="preserve"> can’t be a substance sortal.  (Olson 1997, 32)   So his rejection is far from unmotivated.  But it does strike me as a further intuitive cost.  </w:t>
      </w:r>
    </w:p>
    <w:p>
      <w:pPr>
        <w:pStyle w:val="Normal"/>
        <w:spacing w:lineRule="auto" w:line="480"/>
        <w:ind w:firstLine="720"/>
        <w:rPr/>
      </w:pPr>
      <w:r>
        <w:rPr/>
        <w:t xml:space="preserve">Hylemorphic animalism can help a little bit with the first cost (see section VI), and it can entirely avoid the second cost—it can (and does) endorse person essentialism.  It claims that the cerebrum-less animal on left on the table after my cerebrum is removed </w:t>
      </w:r>
      <w:r>
        <w:rPr>
          <w:i/>
        </w:rPr>
        <w:t>is</w:t>
      </w:r>
      <w:r>
        <w:rPr/>
        <w:t xml:space="preserve"> a person.  (Of course, there may be lots of people who actually find that result far more objectionable than the denial of person essentialism.  So maybe I’m not helping myself here.  But this is the view, so we might as well have it all out.)</w:t>
      </w:r>
    </w:p>
    <w:p>
      <w:pPr>
        <w:pStyle w:val="Normal"/>
        <w:spacing w:lineRule="auto" w:line="480"/>
        <w:rPr/>
      </w:pPr>
      <w:r>
        <w:rPr/>
        <w:tab/>
        <w:t xml:space="preserve">Now, we can go back to the disembodied soul discussion.  There, I claimed that the disembodied soul is not an animal because it can’t sense.  But one might think that a cerebrum-less animal can’t sense, either.  Being cerebrum-less is, I take it, very much like being in a persistent vegetative state.  So let’s lump those two states together in what follows, and simply talk about the latter.  Those who are in a persistent vegetative state, it is generally believed by neurologists, have no awareness of any kind: that is (among other things) they cannot sense.  So it might seem hylemorphic animalism should rule (implausibly!) that they are not animals and (plausibly!) that they are not human persons.  But things are not so simple.  For being in a PVS does not mean one cannot sense.  To see why, we need to return to the basic insight that human persons are instances of the kind </w:t>
      </w:r>
      <w:r>
        <w:rPr>
          <w:i/>
        </w:rPr>
        <w:t>human</w:t>
      </w:r>
      <w:r>
        <w:rPr/>
        <w:t xml:space="preserve">.  It is because they are instances of this kind that they can indeed sense.  We need to distinguish various ways in which it can be said that something has the potential to X.  Aristotle lays the distinctions out using “knowledge” as his example.  </w:t>
      </w:r>
    </w:p>
    <w:p>
      <w:pPr>
        <w:pStyle w:val="Normal"/>
        <w:spacing w:lineRule="auto" w:line="480"/>
        <w:rPr/>
      </w:pPr>
      <w:r>
        <w:rPr/>
        <w:tab/>
        <w:t>There are three senses in which we can say that something is a “knower.”  We say that a man is a knower because he is in the class of beings able to have knowledge.  We also say that a man is a knower because he possesses some knowledge, such as your knowledge of English, considered at a time when you are neither speaking, nor writing, nor reading, nor otherwise putting that knowledge into use at all.  In the third and most proper sense, a man is a knower when he is actually considering a piece of knowledge: as at this moment you are using your knowledge of English in order to interpret the marks you see before you.  (McKeon 1941, 565)</w:t>
      </w:r>
      <w:r>
        <w:rPr>
          <w:rStyle w:val="FootnoteCharacters"/>
          <w:rStyle w:val="FootnoteAnchor"/>
        </w:rPr>
        <w:footnoteReference w:id="16"/>
      </w:r>
      <w:r>
        <w:rPr/>
        <w:t xml:space="preserve">  It’s the first sense of being a knower that concerns us here: as St. Thomas glosses the relevant passage, “we speak…in one sense of potency when we say that man is a knower, referring to his natural capacity for knowledge.  Man, we say, is one of that class of beings that know or have knowledge.”  (Aquinas 1994)</w:t>
      </w:r>
      <w:r>
        <w:rPr>
          <w:rStyle w:val="FootnoteCharacters"/>
          <w:rStyle w:val="FootnoteAnchor"/>
        </w:rPr>
        <w:footnoteReference w:id="17"/>
      </w:r>
      <w:r>
        <w:rPr/>
        <w:t xml:space="preserve">  To understand this point aright, we have to see that man is in that class because of his substantial form: or, in the way I’m putting it in this paper, because of the kind he instantiates.  Anything that instantiates that kind has the capacity in that first sense.  This is true of knowing, but also of sensing.  Any human has the capacity to sense simply in virtue of being human.  If that human has developed a properly functioning brain and sense organs, then he has the capacity to sense in the second way, as well.  And if he’s actually sensing something, then he has sensation in the third sense.  </w:t>
      </w:r>
    </w:p>
    <w:p>
      <w:pPr>
        <w:pStyle w:val="Normal"/>
        <w:spacing w:lineRule="auto" w:line="480"/>
        <w:ind w:firstLine="720"/>
        <w:rPr/>
      </w:pPr>
      <w:r>
        <w:rPr/>
        <w:t>When a human being suffers a brain injury that causes him to enter a PVS, or when he undergoes an operation that removes his cerebrum, there does not seem to be any substantial change.  That is, the original substance seems to remain: its life is uninterrupted.  This is</w:t>
      </w:r>
      <w:r>
        <w:rPr>
          <w:i/>
        </w:rPr>
        <w:t xml:space="preserve"> very</w:t>
      </w:r>
      <w:r>
        <w:rPr/>
        <w:t xml:space="preserve"> strong evidence for the human being’s survival.  But if it has survived—if it has not undergone a substantial change—then it must still be the same kind of thing it was prior to the surgery/accident.  So it’s still a human being.  That means it can still sense in sense one.  It also means, of course, that it is still rational, in sense one.  It has a rational, sensing nature, even though it cannot think or sense.  </w:t>
      </w:r>
    </w:p>
    <w:p>
      <w:pPr>
        <w:pStyle w:val="Normal"/>
        <w:spacing w:lineRule="auto" w:line="480"/>
        <w:rPr/>
      </w:pPr>
      <w:r>
        <w:rPr/>
        <w:tab/>
        <w:t>If we consider the cerebrum that was taken from the animal, though, we see that it is not a living animal, and hence clearly not a human animal.  As such, we can’t claim that it is the kind of thing that can sense in sense one.  But neither does it sense in either other way, for it lacks all sense organs.  It could be artificially stimulated in ways that simulate sensation, maybe.  But these wouldn’t be sensations.  It’s not a sensing thing: not an animal: not you.  You don’t go with it.  You’re the animal: you’re still there, and still a person, for the animal is still there, the animal once was a person, and so is essentially a person.  It can’t possibly exist, and fail to be a person.</w:t>
      </w:r>
      <w:r>
        <w:rPr>
          <w:rStyle w:val="FootnoteCharacters"/>
          <w:rStyle w:val="FootnoteAnchor"/>
        </w:rPr>
        <w:footnoteReference w:id="18"/>
      </w:r>
      <w:r>
        <w:rPr/>
        <w:t xml:space="preserve">  </w:t>
      </w:r>
    </w:p>
    <w:p>
      <w:pPr>
        <w:pStyle w:val="Normal"/>
        <w:spacing w:lineRule="auto" w:line="480"/>
        <w:ind w:firstLine="720"/>
        <w:rPr/>
      </w:pPr>
      <w:r>
        <w:rPr/>
        <w:t>But let’s press on, for—I’m afraid—we haven’t yet come to the difficulty I mentioned early on in this section.  As David Hershenov has pointed out, hylemorphic animalists who believe in the resurrection have a problem.  (Hershenov 2008)  Aquinas denies that the resurrected body will eat or metabolize or any such particularly biological functions.  But animalism gives a biological account of our identity through time.  Our persistence conditions are the persistence conditions of an organism, and organisms are biological entities: things with lives.  A life, Olson says, is “a self-organizing, biological event that maintains the organism’s complex internal structure.  The materials that organisms are made up of are intrinsically unstable and must therefore be constantly repaired and renewed, or else the organism dies and its remains decay.”  (Olson 2007, 28)  This kind of constant turn over of matter is essential to organisms, on this (very common) view.  But the resurrected body won’t do any of it (according to Aquinas).  So the resurrected body isn’t an animal, and hence, if I’m to be resurrected, I’m not (essentially) an animal.</w:t>
      </w:r>
      <w:r>
        <w:rPr>
          <w:rStyle w:val="FootnoteCharacters"/>
          <w:rStyle w:val="FootnoteAnchor"/>
        </w:rPr>
        <w:footnoteReference w:id="19"/>
      </w:r>
      <w:r>
        <w:rPr/>
        <w:t xml:space="preserve">  </w:t>
      </w:r>
    </w:p>
    <w:p>
      <w:pPr>
        <w:pStyle w:val="Normal"/>
        <w:spacing w:lineRule="auto" w:line="480"/>
        <w:ind w:firstLine="720"/>
        <w:rPr/>
      </w:pPr>
      <w:r>
        <w:rPr/>
        <w:t>The answer to this is to dig in one’s heels.  Animals are living, sensing things.  As The resurrected person is a living, sensing thing.  So it’s an animal.  But not in the sense Olson sets out above.  Being an animal in the biological sense entails being an animal in Aristotle’s sense.  (It does, if we accept the three senses of sensation, anyway.)  But not vice versa.  Hylemorphic “animalism,” then, is the claim that we are essentially animals in Aristotle’s sense of</w:t>
      </w:r>
      <w:r>
        <w:rPr>
          <w:i/>
        </w:rPr>
        <w:t xml:space="preserve"> animal</w:t>
      </w:r>
      <w:r>
        <w:rPr/>
        <w:t xml:space="preserve">. </w:t>
      </w:r>
    </w:p>
    <w:p>
      <w:pPr>
        <w:pStyle w:val="Normal"/>
        <w:spacing w:lineRule="auto" w:line="480"/>
        <w:ind w:firstLine="720"/>
        <w:rPr/>
      </w:pPr>
      <w:r>
        <w:rPr/>
        <w:t>To my mind, the most significant worry that one can raise to this claim is that it makes</w:t>
      </w:r>
      <w:r>
        <w:rPr>
          <w:i/>
        </w:rPr>
        <w:t xml:space="preserve"> animal</w:t>
      </w:r>
      <w:r>
        <w:rPr/>
        <w:t xml:space="preserve"> seem fairly gruesome.  Animals are those things that metabolize up to a certain point, and then don’t do that any more.  Isn’t that fairly arbitrary?  Unmotivated?  Ugly?  Unbelievable?</w:t>
      </w:r>
    </w:p>
    <w:p>
      <w:pPr>
        <w:pStyle w:val="Normal"/>
        <w:spacing w:lineRule="auto" w:line="480"/>
        <w:ind w:firstLine="720"/>
        <w:rPr/>
      </w:pPr>
      <w:r>
        <w:rPr/>
        <w:t xml:space="preserve">Whatever else can be said for or against the proposal, however, there is nothing unmotivated or arbitrary about it.  Recall the general metaphysical principle already invoked by St. Thomas: “as nothing acts except so far as it is actual, the mode of action of every agent follows from its mode of existence.”  Now, the mode of existence of the animal here on earth is one where the body is corruptible.  As Olson points out, animals tend towards decay, and if they don’t eat (etc.) they will die.  But the resurrected body is incorruptible.  It has no tendency towards decay, and hence needn’t refresh itself by taking in new matter.  Its mode of existence is quite different, and hence its mode of activity is quite different.  You might find the whole notion of the resurrection comical or superstitious or what have you.  But if it should be granted that the body can be resurrected, it seems it should be granted that it would act in very different ways than it acts in our current experience, for it would </w:t>
      </w:r>
      <w:r>
        <w:rPr>
          <w:i/>
        </w:rPr>
        <w:t xml:space="preserve">be </w:t>
      </w:r>
      <w:r>
        <w:rPr/>
        <w:t>very different than it is in our current experience.</w:t>
      </w:r>
    </w:p>
    <w:p>
      <w:pPr>
        <w:pStyle w:val="Normal"/>
        <w:spacing w:lineRule="auto" w:line="480"/>
        <w:ind w:firstLine="720"/>
        <w:rPr/>
      </w:pPr>
      <w:r>
        <w:rPr/>
        <w:t>By using this point, we now have the means to complete our discussion of human persons and animalism.</w:t>
      </w:r>
    </w:p>
    <w:p>
      <w:pPr>
        <w:pStyle w:val="Normal"/>
        <w:spacing w:lineRule="auto" w:line="480"/>
        <w:jc w:val="center"/>
        <w:rPr>
          <w:b/>
          <w:b/>
        </w:rPr>
      </w:pPr>
      <w:r>
        <w:rPr>
          <w:b/>
        </w:rPr>
        <w:t>V: What is Animalism?  (Part Two)</w:t>
      </w:r>
    </w:p>
    <w:p>
      <w:pPr>
        <w:pStyle w:val="Normal"/>
        <w:spacing w:lineRule="auto" w:line="480"/>
        <w:rPr/>
      </w:pPr>
      <w:r>
        <w:rPr/>
        <w:tab/>
        <w:t>Earlier, I argued that being a rational animal is necessary for being a human person—which is to say, a person associated in an intimate way with a human animal.  (The “intimate way” in question, of course, is identity.)  The reason I wasn’t able to say that being a rational animal was sufficient for being a human person is that it is possible that there are rational animals on Mars, and it seems like those rational animals aren’t human.  That latter claim, however, is false.  Such beings, if there are any, are human.  And hence being a rational animal is also sufficient for being a human person.  I suppose I should defend the claim that Martians are human.  I admit it does seem unlikely at first blush.</w:t>
      </w:r>
    </w:p>
    <w:p>
      <w:pPr>
        <w:pStyle w:val="Normal"/>
        <w:spacing w:lineRule="auto" w:line="480"/>
        <w:rPr/>
      </w:pPr>
      <w:r>
        <w:rPr/>
        <w:tab/>
        <w:t xml:space="preserve">We’re inclined to think of humans as a biological category: we’re the product of so many years of evolution, on this planet, from these origins, etc.  But I ask: is it possible for us to have existed without being the product of evolution at all?  That is, is Young Earth Creationism not just false, but </w:t>
      </w:r>
      <w:r>
        <w:rPr>
          <w:i/>
        </w:rPr>
        <w:t>necessarily</w:t>
      </w:r>
      <w:r>
        <w:rPr/>
        <w:t xml:space="preserve"> false?  I’m disinclined to make such a claim.  And that makes me think it is possible for us to have been produced by an entirely different process of evolution than the one that presumably actually produced us.  And if so, then I see no good reason to deny that we could have developed on a different planet, in a very different way, than we did develop.  It also seems we could look very different than we do, and perhaps even be made of a different kind of stuff.  </w:t>
      </w:r>
    </w:p>
    <w:p>
      <w:pPr>
        <w:pStyle w:val="Normal"/>
        <w:spacing w:lineRule="auto" w:line="480"/>
        <w:ind w:firstLine="720"/>
        <w:rPr/>
      </w:pPr>
      <w:r>
        <w:rPr/>
        <w:t xml:space="preserve">If that sounds like too much, then I submit that we have long since, apparently, decided that biological species are not good candidates for being natural kinds.  So if you think there are any natural kinds at the biological level (and I do, and hylemorphic animalism is committed to this) then you’ll have to look elsewhere than the biological species.  So what is the relevant grouping?  Interbreeding capacity seems a fairly arbitrary selection.  Why shouldn’t powers more central to the creature’s way of life play a deciding role?  In short, if there are animals who are rational like us, then what prevents our taking them to be of the same </w:t>
      </w:r>
      <w:r>
        <w:rPr>
          <w:i/>
        </w:rPr>
        <w:t>kind</w:t>
      </w:r>
      <w:r>
        <w:rPr/>
        <w:t xml:space="preserve"> as us (irrespective of what they look like, or what they’re made of, or where they’re from, or whether we can breed with them)?</w:t>
      </w:r>
    </w:p>
    <w:p>
      <w:pPr>
        <w:pStyle w:val="Normal"/>
        <w:spacing w:lineRule="auto" w:line="480"/>
        <w:ind w:firstLine="720"/>
        <w:rPr/>
      </w:pPr>
      <w:r>
        <w:rPr/>
        <w:t>This is not to say that being homo sapiens is irrelevant.  Anything that belongs to our biological species is surely a rational animal, and hence a person.  The point is that something can be a rational animal, and hence a human, without belonging to our biological species.</w:t>
      </w:r>
      <w:r>
        <w:rPr>
          <w:rStyle w:val="FootnoteCharacters"/>
          <w:rStyle w:val="FootnoteAnchor"/>
        </w:rPr>
        <w:footnoteReference w:id="20"/>
      </w:r>
      <w:r>
        <w:rPr/>
        <w:t xml:space="preserve">  (So if, for example, chimps should turn out to be rational animals, they’d be humans, too.  That’s not to make the obviously false claim that they’d belong to our biological species.  It’s to make the claim that they would belong to the same substantial kind as us.)</w:t>
      </w:r>
    </w:p>
    <w:p>
      <w:pPr>
        <w:pStyle w:val="Normal"/>
        <w:spacing w:lineRule="auto" w:line="480"/>
        <w:ind w:firstLine="720"/>
        <w:rPr/>
      </w:pPr>
      <w:r>
        <w:rPr/>
        <w:t xml:space="preserve">And this, then, provides a way to say exactly what hylemorphic animalism is: it claims that each of us—each human person—is identical with an animal.  That’s the equivalent of (2) of the account of animalism.  What about (1)—the part that gave us the trouble of specifying what it is to be a human person?  Olson’s account, recall, was that human persons relates in an intimate way to an animal that is biologically human.  This account was open to counterexample.  What does hylemorphism say instead?  (1) Human persons are all and only those things that belong to a kind whose instances naturally have rationality and sensation.  (2) To belong to this kind entails being identical with an animal.  This gives an account of who the view applies to—to who the “us” is—and what the view is. </w:t>
      </w:r>
    </w:p>
    <w:p>
      <w:pPr>
        <w:pStyle w:val="Normal"/>
        <w:spacing w:lineRule="auto" w:line="480"/>
        <w:ind w:firstLine="720"/>
        <w:rPr/>
      </w:pPr>
      <w:r>
        <w:rPr/>
        <w:t>This benefit obviously comes with costs.  I certainly grant that the view involves very serious commitments—and not just this present one—and requires its advocates to say some things that many people might not like saying.  But for all that, it’s a good view.  To give more support for that claim, I will briefly consider one last objection to animalism, and show how the hylemorphist responds.</w:t>
      </w:r>
    </w:p>
    <w:p>
      <w:pPr>
        <w:pStyle w:val="Normal"/>
        <w:spacing w:lineRule="auto" w:line="480"/>
        <w:jc w:val="center"/>
        <w:rPr>
          <w:b/>
          <w:b/>
        </w:rPr>
      </w:pPr>
      <w:r>
        <w:rPr>
          <w:b/>
        </w:rPr>
        <w:t>VI: What’s Wrong With Animalism?  (Part Two)</w:t>
      </w:r>
    </w:p>
    <w:p>
      <w:pPr>
        <w:pStyle w:val="Normal"/>
        <w:spacing w:lineRule="auto" w:line="480"/>
        <w:rPr/>
      </w:pPr>
      <w:r>
        <w:rPr/>
        <w:tab/>
        <w:t>Many of us have “The Transplant Intution.”  This is the intuition that, should our cerebrums be transplanted, we would go with them.  This intuition is incompatible with animalism.  Animalism’s foes tell us that insofar as animalism cannot handle the Transplant Intuition, it is a failure.</w:t>
      </w:r>
      <w:r>
        <w:rPr>
          <w:rStyle w:val="FootnoteCharacters"/>
          <w:rStyle w:val="FootnoteAnchor"/>
        </w:rPr>
        <w:footnoteReference w:id="21"/>
      </w:r>
      <w:r>
        <w:rPr/>
        <w:t xml:space="preserve">  </w:t>
      </w:r>
    </w:p>
    <w:p>
      <w:pPr>
        <w:pStyle w:val="Normal"/>
        <w:spacing w:lineRule="auto" w:line="480"/>
        <w:ind w:firstLine="720"/>
        <w:rPr/>
      </w:pPr>
      <w:r>
        <w:rPr/>
        <w:t>To some extent, this objection seems wrong-headed.  It’s very difficult to see how we could have any sense as to which person is which in these thought experiments in the absence of antecedent notion of personhood and persistence for persons.  Hence, in order to figure out whether our intuitions are right, we need to sort out which accounts of those categories are the best.</w:t>
      </w:r>
      <w:r>
        <w:rPr>
          <w:rStyle w:val="FootnoteCharacters"/>
        </w:rPr>
        <w:t xml:space="preserve"> </w:t>
      </w:r>
      <w:r>
        <w:rPr>
          <w:rStyle w:val="FootnoteCharacters"/>
          <w:rStyle w:val="FootnoteAnchor"/>
        </w:rPr>
        <w:footnoteReference w:id="22"/>
      </w:r>
      <w:r>
        <w:rPr/>
        <w:t xml:space="preserve">  However, this reply is not wholly satisfactory, since to some extent we surely must rely on intuitions in coming to a conclusion about which accounts of personhood and persistence are correct.</w:t>
      </w:r>
    </w:p>
    <w:p>
      <w:pPr>
        <w:pStyle w:val="Normal"/>
        <w:spacing w:lineRule="auto" w:line="480"/>
        <w:ind w:firstLine="720"/>
        <w:rPr/>
      </w:pPr>
      <w:r>
        <w:rPr/>
        <w:t>But there is more to say.  What hylemorphic animalism can do, that ordinary animalism can’t, is to capture what’s right about psychological approaches to personal identity.  The ordinary animalist has to say that, metaphysically speaking, our psychology is wholly irrelevant to our persistence.  We exist as unthinking fetuses, we exist as normally functioning adult humans, and we may exist again one day as human vegetables.  Indeed, should my psychology be taken from me, and given to someone else, I’d still be the inert animal lying on the bed.  This violation of the Transplant Intuition strikes many people as unbelievable.  While the hylemorphic animalist agrees with everything I’ve just said that the ordinary animalist is committed to, she can say something about it that the ordinary animalist can’t.  Because we are animals with a rational soul, our psychological capacities</w:t>
      </w:r>
      <w:r>
        <w:rPr>
          <w:i/>
        </w:rPr>
        <w:t xml:space="preserve"> are</w:t>
      </w:r>
      <w:r>
        <w:rPr/>
        <w:t xml:space="preserve"> essential to us.  We can’t persist without being psychological beings, for we can’t persist without being rational animals.  In the post-Cartesian world, we’ve come to think of souls as minds.  This is not part of the hylemorphic picture at all.  Nevertheless, our souls are what make us such that, normally, we do have human minds.  Our status as thinkers just follows from what we are.  The intuition that we “go with our minds” is just a misplaced intuition, drawn on a misplaced thought about what the soul really is.  Once we accept hylemorphism, we’ll reject the whole Cartesian approach, and not be taken in by the Transplant Intuition.  This is certainly not going to convince those who are simply deeply committed to the Transplant Intuition, and can’t imagine letting it go.  But at least it illustrates why the hylemorphic animalist shouldn’t be particularly concerned at having to let it go.  It shows, in other words, that the failure of hylemorphic animalism to be consistent with the Transplant Intuition is no objection to hylemorphic animalism.</w:t>
      </w:r>
    </w:p>
    <w:p>
      <w:pPr>
        <w:pStyle w:val="Normal"/>
        <w:spacing w:lineRule="auto" w:line="480"/>
        <w:ind w:firstLine="720"/>
        <w:rPr/>
      </w:pPr>
      <w:r>
        <w:rPr/>
        <w:t xml:space="preserve">Further, the hylemorphic animalist can agree with the defenders of psychological approaches to personal identity in claiming that our persistence has </w:t>
      </w:r>
      <w:r>
        <w:rPr>
          <w:i/>
        </w:rPr>
        <w:t>something</w:t>
      </w:r>
      <w:r>
        <w:rPr/>
        <w:t xml:space="preserve"> to do with our minds.  That something is: our persistence as animals requires persistence of soul, and our soul is the source and explanation of our having minds.</w:t>
      </w:r>
      <w:r>
        <w:rPr>
          <w:rStyle w:val="FootnoteCharacters"/>
          <w:rStyle w:val="FootnoteAnchor"/>
        </w:rPr>
        <w:footnoteReference w:id="23"/>
      </w:r>
      <w:r>
        <w:rPr/>
        <w:t xml:space="preserve">  Our having a soul is not equivalent to our having a mind: a soul is not a Cartesian thinking substance.  But our soul explains our having a mind at all, if we do have one. </w:t>
      </w:r>
    </w:p>
    <w:p>
      <w:pPr>
        <w:pStyle w:val="Normal"/>
        <w:spacing w:lineRule="auto" w:line="480"/>
        <w:jc w:val="center"/>
        <w:rPr>
          <w:b/>
          <w:b/>
        </w:rPr>
      </w:pPr>
      <w:r>
        <w:rPr>
          <w:b/>
        </w:rPr>
        <w:t>Conclusion</w:t>
      </w:r>
    </w:p>
    <w:p>
      <w:pPr>
        <w:pStyle w:val="Normal"/>
        <w:spacing w:lineRule="auto" w:line="480"/>
        <w:rPr/>
      </w:pPr>
      <w:r>
        <w:rPr/>
        <w:tab/>
        <w:t>Hylemorphic animalism is not going to sweep the world because of its intuitive pull.  But it is a clear view that does a great deal of philosophical work.  Much depends, then, on whether there are good arguments to be made for hylemorphism.  I cannot hope to answer that question here.</w:t>
      </w:r>
      <w:r>
        <w:rPr>
          <w:rStyle w:val="FootnoteCharacters"/>
          <w:rStyle w:val="FootnoteAnchor"/>
        </w:rPr>
        <w:footnoteReference w:id="24"/>
      </w:r>
      <w:r>
        <w:rPr/>
        <w:t xml:space="preserve">  But I do hope that I’ve at least given a few people some motivation to think more about it.</w:t>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iCs/>
        </w:rPr>
        <w:t xml:space="preserve">Aquinas, St. T.  </w:t>
      </w:r>
      <w:r>
        <w:rPr/>
        <w:t xml:space="preserve">(1920).  </w:t>
      </w:r>
      <w:r>
        <w:rPr>
          <w:rStyle w:val="Emphasis"/>
        </w:rPr>
        <w:t>The Summa Theologica of St. Thomas Aquinas</w:t>
      </w:r>
      <w:r>
        <w:rPr>
          <w:rStyle w:val="Emphasis"/>
          <w:i w:val="false"/>
        </w:rPr>
        <w:t xml:space="preserve">, </w:t>
      </w:r>
      <w:r>
        <w:rPr/>
        <w:t>2</w:t>
      </w:r>
      <w:r>
        <w:rPr>
          <w:vertAlign w:val="superscript"/>
        </w:rPr>
        <w:t>nd</w:t>
      </w:r>
      <w:r>
        <w:rPr/>
        <w:t xml:space="preserve"> Ed., Fathers of the English Dominican Province, trans.  Online at New Advent: http://www.newadvent.org/summa/index.html</w:t>
      </w:r>
    </w:p>
    <w:p>
      <w:pPr>
        <w:pStyle w:val="Normal"/>
        <w:spacing w:lineRule="auto" w:line="480"/>
        <w:rPr/>
      </w:pPr>
      <w:r>
        <w:rPr/>
        <w:t xml:space="preserve">_____.  </w:t>
      </w:r>
      <w:r>
        <w:rPr>
          <w:iCs/>
        </w:rPr>
        <w:t xml:space="preserve"> (1994).  </w:t>
      </w:r>
      <w:r>
        <w:rPr>
          <w:i/>
        </w:rPr>
        <w:t>Commentary on Aristotle’s De Anima</w:t>
      </w:r>
      <w:r>
        <w:rPr/>
        <w:t>, Foster K. and Humphries, S.,  trans.  Notre Dame, IN: Dumb Ox Books.</w:t>
      </w:r>
    </w:p>
    <w:p>
      <w:pPr>
        <w:pStyle w:val="Normal"/>
        <w:spacing w:lineRule="auto" w:line="480"/>
        <w:rPr/>
      </w:pPr>
      <w:r>
        <w:rPr/>
        <w:t xml:space="preserve">Baker, L.R. (2000).  </w:t>
      </w:r>
      <w:r>
        <w:rPr>
          <w:i/>
        </w:rPr>
        <w:t>Persons and Bodies</w:t>
      </w:r>
      <w:r>
        <w:rPr/>
        <w:t>.  Cambridge: Cambridge University Press.</w:t>
      </w:r>
    </w:p>
    <w:p>
      <w:pPr>
        <w:pStyle w:val="Normal"/>
        <w:spacing w:lineRule="auto" w:line="480"/>
        <w:rPr/>
      </w:pPr>
      <w:r>
        <w:rPr/>
        <w:t xml:space="preserve">Brown, C. (2007).  Souls, Ships, and Substances.  </w:t>
      </w:r>
      <w:r>
        <w:rPr>
          <w:i/>
        </w:rPr>
        <w:t>American Catholic Philosophical Quarterly</w:t>
      </w:r>
      <w:r>
        <w:rPr/>
        <w:t xml:space="preserve"> 81, 655-668.</w:t>
      </w:r>
    </w:p>
    <w:p>
      <w:pPr>
        <w:pStyle w:val="Normal"/>
        <w:spacing w:lineRule="auto" w:line="480"/>
        <w:rPr/>
      </w:pPr>
      <w:r>
        <w:rPr/>
        <w:t xml:space="preserve">DeGrazia, D. (2005).  </w:t>
      </w:r>
      <w:r>
        <w:rPr>
          <w:i/>
        </w:rPr>
        <w:t>Human Identity and Bioethics</w:t>
      </w:r>
      <w:r>
        <w:rPr/>
        <w:t>.  Cambridge: Cambridge University Press.</w:t>
      </w:r>
    </w:p>
    <w:p>
      <w:pPr>
        <w:pStyle w:val="Normal"/>
        <w:spacing w:lineRule="auto" w:line="480"/>
        <w:rPr>
          <w:bCs/>
        </w:rPr>
      </w:pPr>
      <w:r>
        <w:rPr/>
        <w:t xml:space="preserve">Freddoso, A. (2002).  Good News, Your Soul Hasn’t Died Quite Yet. </w:t>
      </w:r>
      <w:r>
        <w:rPr>
          <w:bCs/>
          <w:i/>
          <w:iCs/>
        </w:rPr>
        <w:t> Proceedings of the American Catholic Philosophical Association</w:t>
      </w:r>
      <w:r>
        <w:rPr>
          <w:bCs/>
        </w:rPr>
        <w:t xml:space="preserve"> 75, 99-120.</w:t>
      </w:r>
    </w:p>
    <w:p>
      <w:pPr>
        <w:pStyle w:val="Normal"/>
        <w:spacing w:lineRule="auto" w:line="480"/>
        <w:rPr/>
      </w:pPr>
      <w:r>
        <w:rPr/>
        <w:t xml:space="preserve">Geddes, L.  (1911).  Person.  In </w:t>
      </w:r>
      <w:r>
        <w:rPr>
          <w:i/>
          <w:iCs/>
        </w:rPr>
        <w:t>The Catholic Encyclopedia</w:t>
      </w:r>
      <w:r>
        <w:rPr/>
        <w:t>. New York: Robert Appleton Company.  Online at New Advent: http://www.newadvent.org/cathen/11726a.htm</w:t>
      </w:r>
    </w:p>
    <w:p>
      <w:pPr>
        <w:pStyle w:val="Normal"/>
        <w:spacing w:lineRule="auto" w:line="480"/>
        <w:rPr/>
      </w:pPr>
      <w:r>
        <w:rPr/>
        <w:t xml:space="preserve">Hershenov, D.  (2008).  A Hylomorphic Account of Personal Identity Thought Experiments.  </w:t>
      </w:r>
      <w:r>
        <w:rPr>
          <w:i/>
          <w:iCs/>
        </w:rPr>
        <w:t>American Catholic Philosophical Quarterly</w:t>
      </w:r>
      <w:r>
        <w:rPr/>
        <w:t xml:space="preserve"> 82.</w:t>
      </w:r>
    </w:p>
    <w:p>
      <w:pPr>
        <w:pStyle w:val="Normal"/>
        <w:spacing w:lineRule="auto" w:line="480"/>
        <w:rPr/>
      </w:pPr>
      <w:r>
        <w:rPr/>
        <w:t xml:space="preserve">Johannson, J.  (2007).  What is Animalism.  </w:t>
      </w:r>
      <w:r>
        <w:rPr>
          <w:i/>
        </w:rPr>
        <w:t>Ratio</w:t>
      </w:r>
      <w:r>
        <w:rPr/>
        <w:t xml:space="preserve"> 20, 194-205.</w:t>
      </w:r>
    </w:p>
    <w:p>
      <w:pPr>
        <w:pStyle w:val="Normal"/>
        <w:spacing w:lineRule="auto" w:line="480"/>
        <w:rPr/>
      </w:pPr>
      <w:r>
        <w:rPr/>
        <w:t xml:space="preserve">Lee, P. and George, R. (2008).  </w:t>
      </w:r>
      <w:r>
        <w:rPr>
          <w:i/>
        </w:rPr>
        <w:t xml:space="preserve">Body-Self Dualism in Contemporary Ethics and Politics.  </w:t>
      </w:r>
      <w:r>
        <w:rPr/>
        <w:t>Cambridge: Cambridge University Press.</w:t>
      </w:r>
    </w:p>
    <w:p>
      <w:pPr>
        <w:pStyle w:val="Normal"/>
        <w:spacing w:lineRule="auto" w:line="480"/>
        <w:rPr/>
      </w:pPr>
      <w:r>
        <w:rPr/>
        <w:t xml:space="preserve">Loux, M.  (2006).  </w:t>
      </w:r>
      <w:r>
        <w:rPr>
          <w:i/>
        </w:rPr>
        <w:t>Metaphysics</w:t>
      </w:r>
      <w:r>
        <w:rPr/>
        <w:t>, 3</w:t>
      </w:r>
      <w:r>
        <w:rPr>
          <w:vertAlign w:val="superscript"/>
        </w:rPr>
        <w:t>rd</w:t>
      </w:r>
      <w:r>
        <w:rPr/>
        <w:t xml:space="preserve"> ed.  London: Routledge.</w:t>
      </w:r>
    </w:p>
    <w:p>
      <w:pPr>
        <w:pStyle w:val="Normal"/>
        <w:spacing w:lineRule="auto" w:line="480"/>
        <w:rPr/>
      </w:pPr>
      <w:r>
        <w:rPr/>
        <w:t xml:space="preserve">McKeon, R., ed. (1941).  </w:t>
      </w:r>
      <w:r>
        <w:rPr>
          <w:i/>
        </w:rPr>
        <w:t>The Basic Works of Aristotle</w:t>
      </w:r>
      <w:r>
        <w:rPr/>
        <w:t>.  New York: Random House.</w:t>
      </w:r>
    </w:p>
    <w:p>
      <w:pPr>
        <w:pStyle w:val="Normal"/>
        <w:spacing w:lineRule="auto" w:line="480"/>
        <w:rPr/>
      </w:pPr>
      <w:r>
        <w:rPr/>
        <w:t xml:space="preserve">Noonan, H. (2003).  </w:t>
      </w:r>
      <w:r>
        <w:rPr>
          <w:i/>
        </w:rPr>
        <w:t>Personal Identity</w:t>
      </w:r>
      <w:r>
        <w:rPr/>
        <w:t>, 2</w:t>
      </w:r>
      <w:r>
        <w:rPr>
          <w:vertAlign w:val="superscript"/>
        </w:rPr>
        <w:t>nd</w:t>
      </w:r>
      <w:r>
        <w:rPr/>
        <w:t xml:space="preserve"> Ed.  London: Routledge.</w:t>
      </w:r>
    </w:p>
    <w:p>
      <w:pPr>
        <w:pStyle w:val="Normal"/>
        <w:spacing w:lineRule="auto" w:line="480"/>
        <w:rPr/>
      </w:pPr>
      <w:r>
        <w:rPr/>
        <w:t xml:space="preserve">Oderberg, D.  (2005).  Hylemorphic Dualism.  </w:t>
      </w:r>
      <w:r>
        <w:rPr>
          <w:i/>
        </w:rPr>
        <w:t>Social Philosophy and Policy</w:t>
      </w:r>
      <w:r>
        <w:rPr/>
        <w:t xml:space="preserve"> 22, 70-99.</w:t>
      </w:r>
    </w:p>
    <w:p>
      <w:pPr>
        <w:pStyle w:val="Footnote"/>
        <w:spacing w:lineRule="auto" w:line="480"/>
        <w:rPr>
          <w:sz w:val="24"/>
          <w:szCs w:val="24"/>
        </w:rPr>
      </w:pPr>
      <w:r>
        <w:rPr>
          <w:sz w:val="24"/>
          <w:szCs w:val="24"/>
        </w:rPr>
        <w:t xml:space="preserve">_____.  (2007).   </w:t>
      </w:r>
      <w:r>
        <w:rPr>
          <w:i/>
          <w:sz w:val="24"/>
          <w:szCs w:val="24"/>
        </w:rPr>
        <w:t xml:space="preserve">Real Essentialism.  </w:t>
      </w:r>
      <w:r>
        <w:rPr>
          <w:sz w:val="24"/>
          <w:szCs w:val="24"/>
        </w:rPr>
        <w:t>London: Routledge.</w:t>
      </w:r>
    </w:p>
    <w:p>
      <w:pPr>
        <w:pStyle w:val="Normal"/>
        <w:spacing w:lineRule="auto" w:line="480"/>
        <w:rPr/>
      </w:pPr>
      <w:r>
        <w:rPr/>
        <w:t xml:space="preserve">_____.  (2008).  Concepts, Dualism, and the Human Intellect.  In </w:t>
      </w:r>
      <w:r>
        <w:rPr>
          <w:bCs/>
        </w:rPr>
        <w:t xml:space="preserve">Antonietti, A., Corradini, A. and Lowe, E.J. eds., </w:t>
      </w:r>
      <w:r>
        <w:rPr>
          <w:bCs/>
          <w:i/>
          <w:iCs/>
        </w:rPr>
        <w:t>Psycho-Physical Dualism Today : An Interdisciplinary Approach</w:t>
      </w:r>
      <w:r>
        <w:rPr>
          <w:bCs/>
        </w:rPr>
        <w:t>.  Lanham, MD: Lexington Books/Rowman and Littlefield.</w:t>
      </w:r>
    </w:p>
    <w:p>
      <w:pPr>
        <w:pStyle w:val="Normal"/>
        <w:spacing w:lineRule="auto" w:line="480"/>
        <w:rPr/>
      </w:pPr>
      <w:r>
        <w:rPr/>
        <w:t xml:space="preserve">Olson, E.  (1997).  </w:t>
      </w:r>
      <w:r>
        <w:rPr>
          <w:i/>
        </w:rPr>
        <w:t xml:space="preserve">The Human Animal.  </w:t>
      </w:r>
      <w:r>
        <w:rPr/>
        <w:t>Oxford: Oxford University Press.</w:t>
      </w:r>
    </w:p>
    <w:p>
      <w:pPr>
        <w:pStyle w:val="Normal"/>
        <w:spacing w:lineRule="auto" w:line="480"/>
        <w:rPr/>
      </w:pPr>
      <w:r>
        <w:rPr/>
        <w:t xml:space="preserve">_____.  (2004).  Animalism and the Corpse Problem.  </w:t>
      </w:r>
      <w:r>
        <w:rPr>
          <w:i/>
        </w:rPr>
        <w:t>Australasian Journal of Philosophy</w:t>
      </w:r>
      <w:r>
        <w:rPr/>
        <w:t xml:space="preserve"> 82, 265-274.</w:t>
      </w:r>
    </w:p>
    <w:p>
      <w:pPr>
        <w:pStyle w:val="Normal"/>
        <w:spacing w:lineRule="auto" w:line="480"/>
        <w:rPr/>
      </w:pPr>
      <w:r>
        <w:rPr>
          <w:iCs/>
        </w:rPr>
        <w:t>_____.  (2007).</w:t>
      </w:r>
      <w:r>
        <w:rPr>
          <w:i/>
        </w:rPr>
        <w:t xml:space="preserve">  What Are We? </w:t>
      </w:r>
      <w:r>
        <w:rPr/>
        <w:t>Oxford: Oxford University Press.</w:t>
      </w:r>
    </w:p>
    <w:p>
      <w:pPr>
        <w:pStyle w:val="Normal"/>
        <w:spacing w:lineRule="auto" w:line="480"/>
        <w:rPr/>
      </w:pPr>
      <w:r>
        <w:rPr/>
        <w:t xml:space="preserve">_____.  (2008).  Replies.  </w:t>
      </w:r>
      <w:r>
        <w:rPr>
          <w:i/>
        </w:rPr>
        <w:t>Abstracta</w:t>
      </w:r>
      <w:r>
        <w:rPr/>
        <w:t>, Special Issue 1, 32-42.</w:t>
      </w:r>
    </w:p>
    <w:p>
      <w:pPr>
        <w:pStyle w:val="Normal"/>
        <w:spacing w:lineRule="auto" w:line="480"/>
        <w:rPr/>
      </w:pPr>
      <w:r>
        <w:rPr/>
        <w:t xml:space="preserve">Ross, J.  (1992).  Immaterial Aspects of Thought.  </w:t>
      </w:r>
      <w:r>
        <w:rPr>
          <w:i/>
        </w:rPr>
        <w:t>Journal of Philosophy</w:t>
      </w:r>
      <w:r>
        <w:rPr/>
        <w:t xml:space="preserve"> 89, 136-150.</w:t>
      </w:r>
    </w:p>
    <w:p>
      <w:pPr>
        <w:pStyle w:val="Normal"/>
        <w:spacing w:lineRule="auto" w:line="480"/>
        <w:rPr/>
      </w:pPr>
      <w:r>
        <w:rPr/>
        <w:t xml:space="preserve">Stump, E. (2003).  </w:t>
      </w:r>
      <w:r>
        <w:rPr>
          <w:i/>
        </w:rPr>
        <w:t xml:space="preserve">Aquinas. </w:t>
      </w:r>
      <w:r>
        <w:rPr/>
        <w:t xml:space="preserve"> London: Routledge.</w:t>
      </w:r>
    </w:p>
    <w:p>
      <w:pPr>
        <w:pStyle w:val="Normal"/>
        <w:spacing w:lineRule="auto" w:line="480"/>
        <w:rPr/>
      </w:pPr>
      <w:r>
        <w:rPr/>
        <w:t xml:space="preserve">_____.  (2006).  </w:t>
      </w:r>
      <w:r>
        <w:rPr>
          <w:lang w:val="de-DE"/>
        </w:rPr>
        <w:t xml:space="preserve">Resurrection, Reassembly, and Reconstitution: Aquinas on the Soul.  In Niederberger, B. and Runggaldier, E., eds., </w:t>
      </w:r>
      <w:r>
        <w:rPr>
          <w:i/>
          <w:lang w:val="de-DE"/>
        </w:rPr>
        <w:t xml:space="preserve">Die menschliche Seele: Brauchen wir den Dualismus? </w:t>
      </w:r>
      <w:r>
        <w:rPr>
          <w:lang w:val="de-DE"/>
        </w:rPr>
        <w:t xml:space="preserve"> </w:t>
      </w:r>
      <w:r>
        <w:rPr/>
        <w:t>Frankfurt am Main: Ontos Verlag.</w:t>
      </w:r>
    </w:p>
    <w:p>
      <w:pPr>
        <w:pStyle w:val="Normal"/>
        <w:spacing w:lineRule="auto" w:line="480"/>
        <w:rPr/>
      </w:pPr>
      <w:r>
        <w:rPr/>
        <w:t xml:space="preserve">Toner, P.  (2007).  An Old Argument Against Co-locationism.  </w:t>
      </w:r>
      <w:r>
        <w:rPr>
          <w:i/>
          <w:iCs/>
        </w:rPr>
        <w:t>Metaphysica</w:t>
      </w:r>
      <w:r>
        <w:rPr/>
        <w:t xml:space="preserve"> 8.</w:t>
      </w:r>
    </w:p>
    <w:p>
      <w:pPr>
        <w:pStyle w:val="Footnote"/>
        <w:spacing w:lineRule="auto" w:line="480"/>
        <w:rPr>
          <w:sz w:val="24"/>
          <w:szCs w:val="24"/>
        </w:rPr>
      </w:pPr>
      <w:r>
        <w:rPr>
          <w:sz w:val="24"/>
          <w:szCs w:val="24"/>
        </w:rPr>
        <w:t xml:space="preserve">_____.  (2008).  Emergent Substance.  </w:t>
      </w:r>
      <w:r>
        <w:rPr>
          <w:i/>
          <w:iCs/>
          <w:sz w:val="24"/>
          <w:szCs w:val="24"/>
        </w:rPr>
        <w:t>Philosophical Studies</w:t>
      </w:r>
      <w:r>
        <w:rPr>
          <w:sz w:val="24"/>
          <w:szCs w:val="24"/>
        </w:rPr>
        <w:t xml:space="preserve"> 141, 281-297 </w:t>
      </w:r>
    </w:p>
    <w:p>
      <w:pPr>
        <w:pStyle w:val="Footnote"/>
        <w:spacing w:lineRule="auto" w:line="480"/>
        <w:rPr/>
      </w:pPr>
      <w:r>
        <w:rPr>
          <w:sz w:val="24"/>
          <w:szCs w:val="24"/>
        </w:rPr>
        <w:t xml:space="preserve">_____.  (forthcoming a)  On Substance.   </w:t>
      </w:r>
      <w:r>
        <w:rPr>
          <w:i/>
          <w:iCs/>
          <w:sz w:val="24"/>
          <w:szCs w:val="24"/>
        </w:rPr>
        <w:t>American Catholic Philosophical Quarterly</w:t>
      </w:r>
      <w:r>
        <w:rPr>
          <w:sz w:val="24"/>
          <w:szCs w:val="24"/>
        </w:rPr>
        <w:t>.</w:t>
      </w:r>
    </w:p>
    <w:p>
      <w:pPr>
        <w:pStyle w:val="Footnote"/>
        <w:spacing w:lineRule="auto" w:line="480"/>
        <w:rPr/>
      </w:pPr>
      <w:r>
        <w:rPr>
          <w:sz w:val="24"/>
          <w:szCs w:val="24"/>
        </w:rPr>
        <w:t xml:space="preserve">_____.  (forthcoming b)  Independence Accounts of Substance and Substantial Parts.  </w:t>
      </w:r>
      <w:r>
        <w:rPr>
          <w:i/>
          <w:iCs/>
          <w:sz w:val="24"/>
          <w:szCs w:val="24"/>
        </w:rPr>
        <w:t>Philosophical Studies</w:t>
      </w:r>
      <w:r>
        <w:rPr>
          <w:sz w:val="24"/>
          <w:szCs w:val="24"/>
        </w:rPr>
        <w:t>.</w:t>
      </w:r>
    </w:p>
    <w:p>
      <w:pPr>
        <w:pStyle w:val="Normal"/>
        <w:spacing w:lineRule="auto" w:line="480"/>
        <w:rPr/>
      </w:pPr>
      <w:r>
        <w:rPr/>
        <w:t xml:space="preserve">Zimmerman, D.  (2008).  Problems for Animalism.  </w:t>
      </w:r>
      <w:r>
        <w:rPr>
          <w:i/>
        </w:rPr>
        <w:t>Abstracta</w:t>
      </w:r>
      <w:r>
        <w:rPr/>
        <w:t>.  Special Issue 1, 23-31.</w:t>
      </w:r>
    </w:p>
    <w:p>
      <w:pPr>
        <w:pStyle w:val="Normal"/>
        <w:spacing w:lineRule="auto" w:line="480"/>
        <w:rPr/>
      </w:pPr>
      <w:r>
        <w:rPr/>
      </w:r>
    </w:p>
    <w:p>
      <w:pPr>
        <w:pStyle w:val="Normal"/>
        <w:spacing w:lineRule="auto" w:line="480"/>
        <w:rPr/>
      </w:pPr>
      <w:r>
        <w:rPr/>
      </w:r>
    </w:p>
    <w:p>
      <w:pPr>
        <w:pStyle w:val="Endnote"/>
        <w:rPr>
          <w:sz w:val="24"/>
          <w:szCs w:val="24"/>
        </w:rPr>
      </w:pPr>
      <w:r>
        <w:rPr>
          <w:sz w:val="24"/>
          <w:szCs w:val="24"/>
        </w:rPr>
        <w:t>Department of Philosophy</w:t>
      </w:r>
    </w:p>
    <w:p>
      <w:pPr>
        <w:pStyle w:val="Endnote"/>
        <w:rPr>
          <w:sz w:val="24"/>
          <w:szCs w:val="24"/>
        </w:rPr>
      </w:pPr>
      <w:r>
        <w:rPr>
          <w:sz w:val="24"/>
          <w:szCs w:val="24"/>
        </w:rPr>
        <w:t>Wake Forest University</w:t>
      </w:r>
    </w:p>
    <w:p>
      <w:pPr>
        <w:pStyle w:val="Endnote"/>
        <w:rPr>
          <w:sz w:val="24"/>
          <w:szCs w:val="24"/>
        </w:rPr>
      </w:pPr>
      <w:r>
        <w:rPr>
          <w:sz w:val="24"/>
          <w:szCs w:val="24"/>
        </w:rPr>
        <w:t>Winston Salem, NC  27109</w:t>
      </w:r>
    </w:p>
    <w:p>
      <w:pPr>
        <w:pStyle w:val="Endnote"/>
        <w:rPr>
          <w:sz w:val="24"/>
          <w:szCs w:val="24"/>
        </w:rPr>
      </w:pPr>
      <w:r>
        <w:rPr>
          <w:sz w:val="24"/>
          <w:szCs w:val="24"/>
        </w:rPr>
        <w:t>USA</w:t>
      </w:r>
    </w:p>
    <w:p>
      <w:pPr>
        <w:pStyle w:val="Normal"/>
        <w:spacing w:lineRule="auto" w:line="480"/>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re common spelling is “hylomorphic,” but David Oderberg has convinced me to substitute this spelling.  After all, the Greek term in question is </w:t>
      </w:r>
      <w:r>
        <w:rPr>
          <w:i/>
          <w:iCs/>
        </w:rPr>
        <w:t>hyle</w:t>
      </w:r>
      <w:r>
        <w:rPr/>
        <w:t xml:space="preserve">, not </w:t>
      </w:r>
      <w:r>
        <w:rPr>
          <w:i/>
          <w:iCs/>
        </w:rPr>
        <w:t>hylo</w:t>
      </w:r>
      <w:r>
        <w:rPr/>
        <w:t xml:space="preserve">.  </w:t>
      </w:r>
    </w:p>
  </w:footnote>
  <w:footnote w:id="3">
    <w:p>
      <w:pPr>
        <w:pStyle w:val="Normal"/>
        <w:autoSpaceDE w:val="false"/>
        <w:rPr/>
      </w:pPr>
      <w:r>
        <w:rPr>
          <w:rStyle w:val="FootnoteCharacters"/>
        </w:rPr>
        <w:footnoteRef/>
      </w:r>
      <w:r>
        <w:rPr>
          <w:sz w:val="20"/>
          <w:szCs w:val="20"/>
        </w:rPr>
        <w:t xml:space="preserve"> </w:t>
      </w:r>
      <w:r>
        <w:rPr>
          <w:sz w:val="20"/>
          <w:szCs w:val="20"/>
        </w:rPr>
        <w:t>For a very nice study of the problem of saying just what animalism</w:t>
      </w:r>
      <w:r>
        <w:rPr>
          <w:i/>
          <w:sz w:val="20"/>
          <w:szCs w:val="20"/>
        </w:rPr>
        <w:t xml:space="preserve"> is</w:t>
      </w:r>
      <w:r>
        <w:rPr>
          <w:sz w:val="20"/>
          <w:szCs w:val="20"/>
        </w:rPr>
        <w:t>, see Johannson 2007.</w:t>
      </w:r>
    </w:p>
  </w:footnote>
  <w:footnote w:id="4">
    <w:p>
      <w:pPr>
        <w:pStyle w:val="Footnote"/>
        <w:rPr/>
      </w:pPr>
      <w:r>
        <w:rPr>
          <w:rStyle w:val="FootnoteCharacters"/>
        </w:rPr>
        <w:footnoteRef/>
      </w:r>
      <w:r>
        <w:rPr/>
        <w:t xml:space="preserve"> </w:t>
      </w:r>
      <w:r>
        <w:rPr/>
        <w:t>For example, Johannson’s own account fares no better than the many alternatives he surveys, in terms of meeting his own standards of success.  He tells us “</w:t>
      </w:r>
      <w:r>
        <w:rPr>
          <w:i/>
          <w:iCs/>
          <w:color w:val="231F20"/>
          <w:lang w:eastAsia="zh-CN"/>
        </w:rPr>
        <w:t xml:space="preserve">x </w:t>
      </w:r>
      <w:r>
        <w:rPr>
          <w:color w:val="231F20"/>
          <w:lang w:eastAsia="zh-CN"/>
        </w:rPr>
        <w:t xml:space="preserve">is a human person = df. (i) </w:t>
      </w:r>
      <w:r>
        <w:rPr>
          <w:i/>
          <w:iCs/>
          <w:color w:val="231F20"/>
          <w:lang w:eastAsia="zh-CN"/>
        </w:rPr>
        <w:t xml:space="preserve">x </w:t>
      </w:r>
      <w:r>
        <w:rPr>
          <w:color w:val="231F20"/>
          <w:lang w:eastAsia="zh-CN"/>
        </w:rPr>
        <w:t xml:space="preserve">is a person who can move a human animal just by intending to move and who is able to perceive the physical world via alterations to the sense organs of a human animal, and (ii) if </w:t>
      </w:r>
      <w:r>
        <w:rPr>
          <w:i/>
          <w:iCs/>
          <w:color w:val="231F20"/>
          <w:lang w:eastAsia="zh-CN"/>
        </w:rPr>
        <w:t xml:space="preserve">x </w:t>
      </w:r>
      <w:r>
        <w:rPr>
          <w:color w:val="231F20"/>
          <w:lang w:eastAsia="zh-CN"/>
        </w:rPr>
        <w:t xml:space="preserve">is material, then </w:t>
      </w:r>
      <w:r>
        <w:rPr>
          <w:i/>
          <w:iCs/>
          <w:color w:val="231F20"/>
          <w:lang w:eastAsia="zh-CN"/>
        </w:rPr>
        <w:t xml:space="preserve">x </w:t>
      </w:r>
      <w:r>
        <w:rPr>
          <w:color w:val="231F20"/>
          <w:lang w:eastAsia="zh-CN"/>
        </w:rPr>
        <w:t xml:space="preserve">is wholly organic.”  Then he says </w:t>
      </w:r>
      <w:r>
        <w:rPr/>
        <w:t xml:space="preserve">that animalism is the view that “All typical human persons are identical with animals,” or perhaps “All or nearly all human persons are identical with animals.”  But his account of human personhood rules that someone who becomes wholly paralyzed is no longer a human person, and his account of animalism allows for some human persons to be non-animals, which seems contrary to the whole thrust of animalism.  </w:t>
      </w:r>
    </w:p>
  </w:footnote>
  <w:footnote w:id="5">
    <w:p>
      <w:pPr>
        <w:pStyle w:val="Footnote"/>
        <w:rPr/>
      </w:pPr>
      <w:r>
        <w:rPr>
          <w:rStyle w:val="FootnoteCharacters"/>
        </w:rPr>
        <w:footnoteRef/>
      </w:r>
      <w:r>
        <w:rPr/>
        <w:t xml:space="preserve"> </w:t>
      </w:r>
      <w:r>
        <w:rPr/>
        <w:t xml:space="preserve">This is Boethius’s famous definition.  For discussion of why it is not an entirely adequate definition, see Geddes 1911 .  The problems pointed out there aren’t relevant to my purposes here.  </w:t>
      </w:r>
    </w:p>
  </w:footnote>
  <w:footnote w:id="6">
    <w:p>
      <w:pPr>
        <w:pStyle w:val="Footnote"/>
        <w:rPr/>
      </w:pPr>
      <w:r>
        <w:rPr>
          <w:rStyle w:val="FootnoteCharacters"/>
        </w:rPr>
        <w:footnoteRef/>
      </w:r>
      <w:r>
        <w:rPr/>
        <w:t xml:space="preserve"> </w:t>
      </w:r>
      <w:r>
        <w:rPr/>
        <w:t>Cf. Toner 2008, forthcoming a and forthcoming b.</w:t>
      </w:r>
    </w:p>
  </w:footnote>
  <w:footnote w:id="7">
    <w:p>
      <w:pPr>
        <w:pStyle w:val="Footnote"/>
        <w:rPr/>
      </w:pPr>
      <w:r>
        <w:rPr>
          <w:rStyle w:val="FootnoteCharacters"/>
        </w:rPr>
        <w:footnoteRef/>
      </w:r>
      <w:r>
        <w:rPr/>
        <w:t xml:space="preserve"> </w:t>
      </w:r>
      <w:r>
        <w:rPr/>
        <w:t xml:space="preserve">Plausibly.  It’s no part of my project here to argue for either of those claims.  Note, however, that it is essential to qualify the claim that water molecules are substances (if at all) only when they are not part of, say, a dog.  For if the dog is a substance, and the water molecule is a part of the dog, then the water molecule isn’t a substance.  </w:t>
      </w:r>
    </w:p>
  </w:footnote>
  <w:footnote w:id="8">
    <w:p>
      <w:pPr>
        <w:pStyle w:val="Footnote"/>
        <w:rPr/>
      </w:pPr>
      <w:r>
        <w:rPr>
          <w:rStyle w:val="FootnoteCharacters"/>
        </w:rPr>
        <w:footnoteRef/>
      </w:r>
      <w:r>
        <w:rPr/>
        <w:t xml:space="preserve"> </w:t>
      </w:r>
      <w:r>
        <w:rPr/>
        <w:t>Cf. Loux 2006.</w:t>
      </w:r>
    </w:p>
  </w:footnote>
  <w:footnote w:id="9">
    <w:p>
      <w:pPr>
        <w:pStyle w:val="Footnote"/>
        <w:rPr/>
      </w:pPr>
      <w:r>
        <w:rPr>
          <w:rStyle w:val="FootnoteCharacters"/>
        </w:rPr>
        <w:footnoteRef/>
      </w:r>
      <w:r>
        <w:rPr/>
        <w:t xml:space="preserve"> </w:t>
      </w:r>
      <w:r>
        <w:rPr/>
        <w:t>Of course, I’m oversimplifying my angelology here, since angels don’t fall under species in the way humans do.  I take it I can ignore these details in present company.</w:t>
      </w:r>
    </w:p>
  </w:footnote>
  <w:footnote w:id="10">
    <w:p>
      <w:pPr>
        <w:pStyle w:val="Footnote"/>
        <w:rPr/>
      </w:pPr>
      <w:r>
        <w:rPr>
          <w:rStyle w:val="FootnoteCharacters"/>
        </w:rPr>
        <w:footnoteRef/>
      </w:r>
      <w:r>
        <w:rPr/>
        <w:t xml:space="preserve"> </w:t>
      </w:r>
      <w:r>
        <w:rPr/>
        <w:t>For a brief defense of this argument, see my 2007.</w:t>
      </w:r>
    </w:p>
  </w:footnote>
  <w:footnote w:id="11">
    <w:p>
      <w:pPr>
        <w:pStyle w:val="Footnote"/>
        <w:rPr/>
      </w:pPr>
      <w:r>
        <w:rPr>
          <w:rStyle w:val="FootnoteCharacters"/>
        </w:rPr>
        <w:footnoteRef/>
      </w:r>
      <w:r>
        <w:rPr/>
        <w:t xml:space="preserve"> </w:t>
      </w:r>
      <w:r>
        <w:rPr/>
        <w:t xml:space="preserve">This isn’t a safe assumption for the animalist to make when trying to say what human persons are, and trying to do so in a neutral way.  But once they’ve said what animalism is, and argued for the view, it’s a different story.  </w:t>
      </w:r>
    </w:p>
  </w:footnote>
  <w:footnote w:id="12">
    <w:p>
      <w:pPr>
        <w:pStyle w:val="Normal"/>
        <w:rPr/>
      </w:pPr>
      <w:r>
        <w:rPr>
          <w:rStyle w:val="FootnoteCharacters"/>
        </w:rPr>
        <w:footnoteRef/>
      </w:r>
      <w:r>
        <w:rPr>
          <w:sz w:val="20"/>
          <w:szCs w:val="20"/>
        </w:rPr>
        <w:t xml:space="preserve"> </w:t>
      </w:r>
      <w:r>
        <w:rPr>
          <w:sz w:val="20"/>
          <w:szCs w:val="20"/>
        </w:rPr>
        <w:t xml:space="preserve">Notice that there is no similar response available to the thinking animal problem.  I have cut off the corpse problem before it could even get going, by denying the premise that death doesn’t bring about the existence of a brand new body.  There is no comparable premise in the thinking animal problem.  </w:t>
      </w:r>
    </w:p>
  </w:footnote>
  <w:footnote w:id="13">
    <w:p>
      <w:pPr>
        <w:pStyle w:val="Footnote"/>
        <w:rPr/>
      </w:pPr>
      <w:r>
        <w:rPr>
          <w:rStyle w:val="FootnoteCharacters"/>
        </w:rPr>
        <w:footnoteRef/>
      </w:r>
      <w:r>
        <w:rPr/>
        <w:t xml:space="preserve"> </w:t>
      </w:r>
      <w:r>
        <w:rPr/>
        <w:t xml:space="preserve">The exception to what I’ve just said is “psychological persons.”  These things, I take it, are things whose persistence conditions are psychological.  I deny there are any such things (or at least that I share space with any such things), but then these are hardly commonsense objects, and so I feel no cost at all in issuing that denial.  </w:t>
      </w:r>
    </w:p>
  </w:footnote>
  <w:footnote w:id="14">
    <w:p>
      <w:pPr>
        <w:pStyle w:val="Footnote"/>
        <w:rPr/>
      </w:pPr>
      <w:r>
        <w:rPr>
          <w:rStyle w:val="FootnoteCharacters"/>
        </w:rPr>
        <w:footnoteRef/>
      </w:r>
      <w:r>
        <w:rPr/>
        <w:t xml:space="preserve"> </w:t>
      </w:r>
      <w:r>
        <w:rPr/>
        <w:t>Book 2, Lecture 3.</w:t>
      </w:r>
    </w:p>
  </w:footnote>
  <w:footnote w:id="15">
    <w:p>
      <w:pPr>
        <w:pStyle w:val="Footnote"/>
        <w:rPr/>
      </w:pPr>
      <w:r>
        <w:rPr>
          <w:rStyle w:val="FootnoteCharacters"/>
        </w:rPr>
        <w:footnoteRef/>
      </w:r>
      <w:r>
        <w:rPr/>
        <w:t xml:space="preserve"> </w:t>
      </w:r>
      <w:r>
        <w:rPr/>
        <w:t>Book 1, Lecture 2.</w:t>
      </w:r>
    </w:p>
  </w:footnote>
  <w:footnote w:id="16">
    <w:p>
      <w:pPr>
        <w:pStyle w:val="Footnote"/>
        <w:rPr/>
      </w:pPr>
      <w:r>
        <w:rPr>
          <w:rStyle w:val="FootnoteCharacters"/>
        </w:rPr>
        <w:footnoteRef/>
      </w:r>
      <w:r>
        <w:rPr>
          <w:lang w:val="es-ES"/>
        </w:rPr>
        <w:t xml:space="preserve"> </w:t>
      </w:r>
      <w:r>
        <w:rPr>
          <w:lang w:val="es-ES"/>
        </w:rPr>
        <w:t>De Anima 417a22-417b12.</w:t>
      </w:r>
    </w:p>
  </w:footnote>
  <w:footnote w:id="17">
    <w:p>
      <w:pPr>
        <w:pStyle w:val="Footnote"/>
        <w:rPr/>
      </w:pPr>
      <w:r>
        <w:rPr>
          <w:rStyle w:val="FootnoteCharacters"/>
        </w:rPr>
        <w:footnoteRef/>
      </w:r>
      <w:r>
        <w:rPr/>
        <w:t xml:space="preserve"> </w:t>
      </w:r>
      <w:r>
        <w:rPr/>
        <w:t>Book 2, Lecture 11.</w:t>
      </w:r>
    </w:p>
  </w:footnote>
  <w:footnote w:id="18">
    <w:p>
      <w:pPr>
        <w:pStyle w:val="Normal"/>
        <w:rPr/>
      </w:pPr>
      <w:r>
        <w:rPr>
          <w:rStyle w:val="FootnoteCharacters"/>
        </w:rPr>
        <w:footnoteRef/>
      </w:r>
      <w:r>
        <w:rPr>
          <w:sz w:val="20"/>
          <w:szCs w:val="20"/>
        </w:rPr>
        <w:t xml:space="preserve"> </w:t>
      </w:r>
      <w:r>
        <w:rPr>
          <w:sz w:val="20"/>
          <w:szCs w:val="20"/>
        </w:rPr>
        <w:t>Actually, the issue of the whole brain transplant is a tougher one here.  For imagine the whole brain—stem and all—is removed from the organism.  That leaves a dead body on the table (or, maybe, it leaves a very large amputated “limb” on the table).  The whole brain then gets put into a brain-less body, which then “comes to life” because the brainstem of the whole brain begins to take control of the metabolic and other functions of that body.  Animalists might be inclined to say that the detached whole brain is an animal—an animal that started out the day full-size, is currently very small and damaged, and will soon be full-sized again when it receives its transplanted body—and that thus you go with the brain.  The brain has no sense organs, and hence cannot sense in sense two or three.  But can it sense in sense one?  Well, if it remains an animal it can.  But what criterion do we apply to find out if it’s still an animal?  In this case, we’d have to ask whether it can still sense in sense one (for our criterion for animality is sensation, and we know it can’t sense in senses two or three).  But we can’t answer that, because in order to know that, we have to know if it’s still an animal.  That is, I can’t claim the brain isn’t an animal without begging the question.  The same point holds if I try to approach the issue from the side of the remainder.  When I look at the brainless body on the table, I’m inclined to say that there has been a substantial change here: an animal has died and left its corpse.  If there’s been a substantial change, and we have a dead animal on the table, then the brain is not the same animal we started out with, and hence we have no reason at all to affirm that it’s an animal at all.  But the claim that an animal died during the surgery obviously presupposes that the brain is not the animal.  It may be that this worry can be settled, but if so, I don’t think it will be settled simply be invoking hylemorphism.</w:t>
      </w:r>
    </w:p>
  </w:footnote>
  <w:footnote w:id="19">
    <w:p>
      <w:pPr>
        <w:pStyle w:val="Footnote"/>
        <w:rPr/>
      </w:pPr>
      <w:r>
        <w:rPr>
          <w:rStyle w:val="FootnoteCharacters"/>
        </w:rPr>
        <w:footnoteRef/>
      </w:r>
      <w:r>
        <w:rPr/>
        <w:t xml:space="preserve"> </w:t>
      </w:r>
      <w:r>
        <w:rPr/>
        <w:t>This line of objection might seem to gather strength from ST Suppl. 81, 4, where St. Thomas asks whether the we will rise again to animal life, and answers: no.  This could be read as a denial that resurrected people are animals.  That would be a misreading, however.  St. Thomas says no such thing.  Rather, he says that we will not perform certain animal</w:t>
      </w:r>
      <w:r>
        <w:rPr>
          <w:i/>
        </w:rPr>
        <w:t xml:space="preserve"> actions</w:t>
      </w:r>
      <w:r>
        <w:rPr/>
        <w:t xml:space="preserve"> (such as eating, drinking, sleeping and begetting), not that we will lose the </w:t>
      </w:r>
      <w:r>
        <w:rPr>
          <w:i/>
        </w:rPr>
        <w:t>capacity</w:t>
      </w:r>
      <w:r>
        <w:rPr/>
        <w:t xml:space="preserve"> to perform such action by losing our animal nature altogether.  Indeed, he points out that the risen Christ was </w:t>
      </w:r>
      <w:r>
        <w:rPr>
          <w:i/>
        </w:rPr>
        <w:t>able</w:t>
      </w:r>
      <w:r>
        <w:rPr/>
        <w:t xml:space="preserve"> to eat (this ability is demonstrated when Christ actually did eat), although eating was unnecessary for him.  </w:t>
      </w:r>
    </w:p>
  </w:footnote>
  <w:footnote w:id="20">
    <w:p>
      <w:pPr>
        <w:pStyle w:val="Footnote"/>
        <w:rPr/>
      </w:pPr>
      <w:r>
        <w:rPr>
          <w:rStyle w:val="FootnoteCharacters"/>
        </w:rPr>
        <w:footnoteRef/>
      </w:r>
      <w:r>
        <w:rPr/>
        <w:t xml:space="preserve"> </w:t>
      </w:r>
      <w:r>
        <w:rPr/>
        <w:t>David Oderberg has argued for this conclusion on independent grounds.  Cf. Oderberg 2007.</w:t>
      </w:r>
    </w:p>
  </w:footnote>
  <w:footnote w:id="21">
    <w:p>
      <w:pPr>
        <w:pStyle w:val="Footnote"/>
        <w:rPr/>
      </w:pPr>
      <w:r>
        <w:rPr>
          <w:rStyle w:val="FootnoteCharacters"/>
        </w:rPr>
        <w:footnoteRef/>
      </w:r>
      <w:r>
        <w:rPr/>
        <w:t xml:space="preserve"> </w:t>
      </w:r>
      <w:r>
        <w:rPr/>
        <w:t>Cf. Noonan 2003, 205 and Baker 2000, 123.</w:t>
      </w:r>
    </w:p>
  </w:footnote>
  <w:footnote w:id="22">
    <w:p>
      <w:pPr>
        <w:pStyle w:val="Footnote"/>
        <w:rPr/>
      </w:pPr>
      <w:r>
        <w:rPr>
          <w:rStyle w:val="FootnoteCharacters"/>
        </w:rPr>
        <w:footnoteRef/>
      </w:r>
      <w:r>
        <w:rPr/>
        <w:t xml:space="preserve"> </w:t>
      </w:r>
      <w:r>
        <w:rPr/>
        <w:t>Lee George make a similar point in their 2008, 40.</w:t>
      </w:r>
    </w:p>
  </w:footnote>
  <w:footnote w:id="23">
    <w:p>
      <w:pPr>
        <w:pStyle w:val="Footnote"/>
        <w:rPr/>
      </w:pPr>
      <w:r>
        <w:rPr>
          <w:rStyle w:val="FootnoteCharacters"/>
        </w:rPr>
        <w:footnoteRef/>
      </w:r>
      <w:r>
        <w:rPr/>
        <w:t xml:space="preserve"> </w:t>
      </w:r>
      <w:r>
        <w:rPr/>
        <w:t>The soul’s persistence is necessary, but not sufficient, for our persistence.</w:t>
      </w:r>
    </w:p>
  </w:footnote>
  <w:footnote w:id="24">
    <w:p>
      <w:pPr>
        <w:pStyle w:val="Footnote"/>
        <w:rPr/>
      </w:pPr>
      <w:r>
        <w:rPr>
          <w:rStyle w:val="FootnoteCharacters"/>
        </w:rPr>
        <w:footnoteRef/>
      </w:r>
      <w:r>
        <w:rPr/>
        <w:t xml:space="preserve"> </w:t>
      </w:r>
      <w:r>
        <w:rPr/>
        <w:t>For some arguments along those lines, see Ross 1992, Oderberg 2008 and Freddoso 2002</w:t>
      </w:r>
      <w:r>
        <w:rPr>
          <w:bCs/>
        </w:rPr>
        <w: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46:00Z</dcterms:created>
  <dc:creator>wfut602006</dc:creator>
  <dc:description/>
  <dc:language>en-US</dc:language>
  <cp:lastModifiedBy>wfut4002009</cp:lastModifiedBy>
  <dcterms:modified xsi:type="dcterms:W3CDTF">2009-11-27T16:46:00Z</dcterms:modified>
  <cp:revision>2</cp:revision>
  <dc:subject/>
  <dc:title>Hylomorphic Animalism</dc:title>
</cp:coreProperties>
</file>