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30"/>
        </w:rPr>
      </w:pPr>
      <w:r>
        <w:rPr>
          <w:rFonts w:cs="Garamond" w:ascii="Garamond" w:hAnsi="Garamond"/>
          <w:sz w:val="30"/>
        </w:rPr>
        <w:t>Abstract for “Thomson’s Turn, Dual Process Theories of Moral Judgment, and the Epistemic Status of Ethical Intuitions”</w:t>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b/>
        <w:t xml:space="preserve">By all accounts, The Trolley Problem has proven intractable.  After over 25 years, no widely held, satisfactory solution to the problem has been found.  But why should philosophers find this at all surprising?  Most philosophical problems behave in this way.  Such obstinacy is just what we have come to expect of philosophical problems.  In fact, some might even say that The Trolley Problem’s intractability is what makes it a genuine philosophical problem.  Judy Thomson, however, insists in an unpublished paper that we shouldn’t take The Trolley Problem’s intractability lightly; it should cause suspicion of our initial intuitions about the problem.  Thomson goes on to argue that our initial intuitions were mistaken, offering an explanation of her own for why so many were led astray.  </w:t>
      </w:r>
    </w:p>
    <w:p>
      <w:pPr>
        <w:pStyle w:val="Normal"/>
        <w:jc w:val="both"/>
        <w:rPr>
          <w:rFonts w:ascii="Garamond" w:hAnsi="Garamond" w:cs="Garamond"/>
          <w:sz w:val="26"/>
        </w:rPr>
      </w:pPr>
      <w:r>
        <w:rPr>
          <w:rFonts w:cs="Garamond" w:ascii="Garamond" w:hAnsi="Garamond"/>
          <w:sz w:val="26"/>
        </w:rPr>
        <w:tab/>
        <w:t>In many ways, Thomson’s paper marks a significant turn in her philosophical views.  But more than simply documenting Thomson’s own progress of thought, her paper provides an illuminative case study of the epistemic status of ethical intuitions and, in particular, their vulnerability to error due to the interference of emotions.  In this paper, I explore what import Thomson’s paper has for the epistemic status of intuitions, drawing heavily on recent work in moral psychology on dual process theories of moral judgment.  Along the way, I argue that Thomson’s argument is inconclusive and that her explanation is only a partial explanation of our intuitions.  I begin with an exposition and appraisal of Thomson’s paper. This is followed by an overview of dual process theories of moral judgment, concluding with a consideration of how such theories might bear on the epistemic status of ethical intuitions.</w:t>
      </w:r>
    </w:p>
    <w:p>
      <w:pPr>
        <w:pStyle w:val="Normal"/>
        <w:rPr>
          <w:rFonts w:ascii="Garamond" w:hAnsi="Garamond" w:cs="Garamond"/>
          <w:sz w:val="26"/>
        </w:rPr>
      </w:pPr>
      <w:r>
        <w:rPr>
          <w:rFonts w:cs="Garamond" w:ascii="Garamond" w:hAnsi="Garamond"/>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1:29:00Z</dcterms:created>
  <dc:creator>Office 2004 Test Drive User</dc:creator>
  <dc:description/>
  <cp:keywords/>
  <dc:language>en-US</dc:language>
  <cp:lastModifiedBy>Office 2004 Test Drive User</cp:lastModifiedBy>
  <dcterms:modified xsi:type="dcterms:W3CDTF">2009-01-01T21:45:00Z</dcterms:modified>
  <cp:revision>1</cp:revision>
  <dc:subject/>
  <dc:title>Abstract for “Thomson’s Turn, Dual Process Theories of Moral Judgment, and the Epistemic Status of Ethical Intuitions”</dc:title>
</cp:coreProperties>
</file>